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5.2018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34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ввод объекта в эксплуатацию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Выдача разрешений на ввод объекта в эксплуатацию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34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ввод объекта в эксплуатацию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«Заинтересованные лица могут обратиться с обращением (жалобой) на осуществление действия (бездействия) и принятие решения в ходе оказания муниципальной услуги письменно на имя Главы  Андреевского  сельского поселения.» заменить на «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5.1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1:00Z</dcterms:created>
  <dc:creator>djob</dc:creator>
  <dc:description/>
  <cp:keywords/>
  <dc:language>en-US</dc:language>
  <cp:lastModifiedBy>user</cp:lastModifiedBy>
  <cp:lastPrinted>2018-05-08T10:51:00Z</cp:lastPrinted>
  <dcterms:modified xsi:type="dcterms:W3CDTF">2018-05-10T02:30:00Z</dcterms:modified>
  <cp:revision>6</cp:revision>
  <dc:subject/>
  <dc:title>РАСПОРЯЖЕНИЕ</dc:title>
</cp:coreProperties>
</file>