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6»  марта  2021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18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28.12.2017 № 126 «О реализации государственных полномочий по первичному воинскому учету в Андреевском сельском поселении Омского муниципального района Омской области»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и целях реализации государственных полномочий по первичному воинскому учету, переданных Администрации сельского поселения в соответствии с Федеральным законом от 28 марта 1998 года № 53-ФЗ «О воинской обязанности и военной службе» и Положением о воинском учете, утвержденным постановлением правительства Российской Федерации от 27 ноября 2006 года № 7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Андреевского сельского поселения Омского муниципального района Омской области «О реализации государственных полномочий по первичному воинскому учету в Андреевском сельском поселении Омского муниципального района Омской области», утвержденное от 28.12.2017 № 126, следующие изменения:</w:t>
      </w:r>
    </w:p>
    <w:p>
      <w:pPr>
        <w:pStyle w:val="Normal"/>
        <w:numPr>
          <w:ilvl w:val="1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ункт 3 Постановления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3. Возложить осуществление первичного воинского учета на военно-учетного работника Бугаеву В.И., в случае отсутствия Бугаевой В.И. на рабочем месте по уважительным причинам (отпуск, временная нетрудоспособность, командировка) её замещает специалист 1 категории Администрации Андреевского сельского поселения Шатунова С.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42:00Z</dcterms:created>
  <dc:creator>vdobrynskaya</dc:creator>
  <dc:description/>
  <dc:language>en-US</dc:language>
  <cp:lastModifiedBy>user</cp:lastModifiedBy>
  <cp:lastPrinted>2021-04-01T14:35:00Z</cp:lastPrinted>
  <dcterms:modified xsi:type="dcterms:W3CDTF">2021-04-13T10:42:00Z</dcterms:modified>
  <cp:revision>2</cp:revision>
  <dc:subject/>
  <dc:title/>
</cp:coreProperties>
</file>