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07.05.2018                          №  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 назначении публичных слушаний по  проекту внесений изменений и дополнений в Устав Андреевского сельского поселения Омского муниципального района Ом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целях приведений Устава Андреевского сельского поселения Омского муниципального района Омской области в соответствии с действующим законодательст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внесений изменений и дополнений в Устав Андреевского сельского поселения Омского муниципального района Омской области (далее – Проект)  14.06.2018 в 11:00 по адресу: Омская область, Омский район, с. Андреевка, ул. Школьная, д.6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роект в газете «Омский муниципальный вестник» и на официальном сайте  в сети "Интернет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ля ознакомления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3.Обеспечить принятие замечаний и предложений по Проекту по адресу: Омская область, Омский район,  с. Андреевка, ул. Школьная, д.6,  тел. 925-586, в срок до 08.06.2018 год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4.Опубликовать настоящее постановление в газете «Омский муниципальный вестник» и на официальном сайте  в сети "Интернет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для ознакомле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5.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И.В.Катаев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5-07T11:33:00Z</cp:lastPrinted>
  <dcterms:modified xsi:type="dcterms:W3CDTF">2018-05-07T05:42:00Z</dcterms:modified>
  <cp:revision>68</cp:revision>
  <dc:subject/>
  <dc:title> </dc:title>
</cp:coreProperties>
</file>