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bookmark0"/>
      <w:bookmarkEnd w:id="0"/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9  №  17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«О внесении изменения </w:t>
      </w:r>
      <w:r>
        <w:rPr>
          <w:b w:val="false"/>
        </w:rPr>
        <w:t>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, утвержденный Постановлением Администрации Андреевского сельского поселения Омского муниципального района Омской области от 22.10.2013 № 105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3.08.2018 № 304-ФЗ «О внесении изменений в статью 193 Труд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2.10.2013 № 1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5 после слов «При этом взыскание должно быть применено не позднее шести месяцев со дня поступления информации о совершении коррупционного правонарушения» дополнить словами «и не позднее трех лет со дня его совершения. В указанные сроки не включается время производства по уголовному делу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И.В. Катае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3-07T12:21:00Z</cp:lastPrinted>
  <dcterms:modified xsi:type="dcterms:W3CDTF">2019-04-02T09:27:00Z</dcterms:modified>
  <cp:revision>26</cp:revision>
  <dc:subject/>
  <dc:title>АДМИНИСТРАЦИЯ СОЛНЦЕВСКОГО СЕЛЬСКОГО ПОСЕЛЕНИЯ</dc:title>
</cp:coreProperties>
</file>