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2.04.2018                             №  1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 постановке на учет в целях бесплатного предоставления в собственность земельного участка, государственная собственность на который не разграничена, земельных участков, находящихся в муниципальной собственности, для индивидуального жилищного строитель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заявления Тлебальдиновой Асемгуль Баянбековне, действующая за себя и своих несовершеннолетних детей Тлебальдинова Жаслана Аскаровича, 08.10.2007  г.р., Тлебальдинова Темерлана Аскаровича, 04.01.2012., Тлебадьдинова Амирлана Аскаровича, 20.08.2013 г.р., </w:t>
      </w:r>
      <w:r>
        <w:rPr>
          <w:sz w:val="28"/>
          <w:szCs w:val="28"/>
        </w:rPr>
        <w:t xml:space="preserve">действующая с письменного согласия матери </w:t>
      </w:r>
      <w:r>
        <w:rPr>
          <w:color w:val="000000"/>
          <w:sz w:val="28"/>
          <w:szCs w:val="28"/>
        </w:rPr>
        <w:t>Тлебальдиновой Асемгуль Баянбековне</w:t>
      </w:r>
      <w:r>
        <w:rPr>
          <w:sz w:val="28"/>
          <w:szCs w:val="28"/>
        </w:rPr>
        <w:t>, и представленные документы</w:t>
      </w:r>
      <w:r>
        <w:rPr>
          <w:color w:val="000000"/>
          <w:sz w:val="28"/>
          <w:szCs w:val="28"/>
        </w:rPr>
        <w:t>,  руководствуясь Законом Омской области от 30 апреля 2015 года № 1741- ОЗ «О предоставлении отдельным категориям граждан земельных участков в собственность бесплатно», постановлением Правительства Омской области от 20.05.2015 года № 119-п «О мерах по реализации Закона Омской области «О предоставлении отдельным категориям граждан земельных участков в собственность бесплатн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ставить многодетную семью в составе: Тлебальдиновой Асемгуль Баянбековне, Тлебальдинова Жаслана Аскаровича, Тлебальдинова Темерлана Аскаровича, Тлебадьдинова Амирлана Аскаровича    на учет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собственности Омской области или муниципальной собственности, для индивидуального жилищного строитель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И.В.Кат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6:00Z</dcterms:created>
  <dc:creator>User</dc:creator>
  <dc:description/>
  <cp:keywords/>
  <dc:language>en-US</dc:language>
  <cp:lastModifiedBy>user</cp:lastModifiedBy>
  <cp:lastPrinted>2018-02-20T11:11:00Z</cp:lastPrinted>
  <dcterms:modified xsi:type="dcterms:W3CDTF">2018-05-14T05:27:00Z</dcterms:modified>
  <cp:revision>5</cp:revision>
  <dc:subject/>
  <dc:title>ОМСКИЙ  МУНИЦИПАЛЬНЫЙ  РАЙОН ОМСКОЙ  ОБЛАСТИ</dc:title>
</cp:coreProperties>
</file>