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АДМИНИСТРАЦИЯ АНДРЕЕ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25 »  марта     2021 г.                                                                                       № 15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яемых Администрацией Андреев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руководствуясь Федеральным законом от 6 октября 2003 года №131-ФЗ «Об общих принципах организации местного самоуправления в Российской Федерации, Уставом Андреев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яемых Администрацией Андреевского сельского поселения Омского муниципального района Омской области, согласно приложению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вступает в силу с момента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кого поселения                                              И.В. Ката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Андреев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ения Омского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района Ом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04.2021 г. №2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еречень муниципальных услуг, предоставляемых Администрацией Андрее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32"/>
        <w:gridCol w:w="4215"/>
        <w:gridCol w:w="2457"/>
        <w:gridCol w:w="2448"/>
        <w:gridCol w:w="25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лучате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муниципальную услуг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униципальной услуг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латности оказываемой услуги (платная/бесплатна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8:00Z</dcterms:created>
  <dc:creator>djob</dc:creator>
  <dc:description/>
  <cp:keywords/>
  <dc:language>en-US</dc:language>
  <cp:lastModifiedBy>Tanya</cp:lastModifiedBy>
  <cp:lastPrinted>2021-03-24T14:38:00Z</cp:lastPrinted>
  <dcterms:modified xsi:type="dcterms:W3CDTF">2021-04-16T11:31:00Z</dcterms:modified>
  <cp:revision>7</cp:revision>
  <dc:subject/>
  <dc:title>РАСПОРЯЖЕНИЕ</dc:title>
</cp:coreProperties>
</file>