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МСКИЙ  МУНИЦИПАЛЬНЫЙ  РАЙОН ОМСКОЙ ОБЛАСТИ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Администрация Андреевского сельского поселения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72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19  №  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а взаимодействия органов местного самоуправления Андреевского сельского поселения Омского муниципального района Омской области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Постановлением Правительства РФ от 28.11.2018 N 1425</w:t>
        <w:tab/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и перечня видов деятельности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информацией прокуратуры Омского муниципального района Омской области № 46-06-2018/15472 от 05.12.2018 (вх. от 26.12.2018 № 1796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орядок взаимодействия органов местного самоуправления Андреевского сельского поселения Омского муниципального района Омской области и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Постановление вступает в силу со дня его подписания и подлежит официальному опубликованию и размещению в информационно-телекоммуникационной сети «Интернет» на официальном сайте Андреевского сельского поселения Омского муниципального района Ом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4"/>
        <w:gridCol w:w="26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В. Катае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19 № 1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АДМИНИСТРАЦИИ АНДРЕЕВСКОГО СЕЛЬСКОГО ПОСЕЛЕНИЯ ОМСКОГО МУНИЦИПАЛЬНОГО РАЙОНА ОМСКОЙ ОБЛАСТИ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взаимодействия органов местного самоуправления Андреевского сельского поселения Омского муниципального района Омской области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(далее – Порядок) регулирует общественные отношения, возникающие в связи с осуществлением добровольческой (волонтерской) деятельности на территории Андреевского сельского поселения Омского муниципального района Омской области и направлен на развитие, поддержку, и популяризацию добровольческой (волонтерской) деятельности на территории Андре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Федерального закона от 11.08.2005 № 135-ФЗ «О благотворительной деятельности и добровольчестве (волонтерстве)» (далее – закон 135-Ф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бровольцы (волонтеры) – физические лица, осуществляющие добровольческую (волонтерскую) деятельность в целях, указанных в пункте 1 статьи 2 закона 135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Муниципальные предприятия и учреждения – предприятия и учреждения, созданные муниципальным образованием, функции и полномочия учредителя в отношении которых осуществляю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Цели и задачи взаимодействия органов местного самоуправления Андреевского сельского поселения Омского муниципального района Омской области 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сновная цель организации взаимодействия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Андреевского сельского поселения Омского муниципального района Омской области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– создать условия для развития и распространения добровольческой (волонтерской) деятельности на территории Андреевского сельского поселения Омского муниципального района Ом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дачи взаимодейств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 xml:space="preserve">Обеспечение эффективного партнерского сотрудничества органов местного самоуправления Андреевского сельского поселения Омского муниципального района Омской области 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 xml:space="preserve">Содействие в работе организаторам добровольческой (волонтерской) деятельности, добровольческим (волонтерским)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Принципы взаимодействия органов местного самоуправления Андреевского сельского поселения Омского муниципального района Омской области 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Взаимодействие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Андреевского сельского поселения Омского муниципального района Омской области  и муниципальных предприятий и учреждений с организаторами добровольческой (волонтерской) деятельности, добровольческими (волонтерскими) организациями основывается на принципах партнерского сотрудничества, добровольного взаимодействия, взаимного контроля и ответственности сторон за выполнение принятых обязатель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В целях реализации настоящего Порядка: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 партнерским сотрудничеством понимают совместное решение определенных задач, направленных на достижение общих целей,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Андреевского сельского поселения Омского муниципального района Омской области  и муниципальными предприятиями, и учреждениями с организаторами добровольческой (волонтерской) деятельности, добровольческими (волонтерскими) организациями на равных правах и услов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 добровольным взаимодействием понимают взаимодействие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Андреевского сельского поселения Омского муниципального района Омской области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на добровольных начал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 взаимным контролем понимают контроль за исполнением обязательств, принятых </w:t>
      </w:r>
      <w:r>
        <w:rPr>
          <w:color w:val="000000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Андреевского сельского поселения Омского муниципального района Омской области, муниципальными предприятиями и учреждениями, организаторами добровольческой (волонтерской) деятельности, добровольческими (волонтерскими) организациями, в рамках партнерского сотрудничества со стороны всех учас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 ответственностью сторон за выполнение принятых обязательств понимают  ответственность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Андреевского сельского поселения Омского муниципального района Омской области,  муниципальных предприятий и учреждений, организаторов добровольческой (волонтерской) деятельности, добровольческих (волонтерских) организаций по обязательствам в рамках осуществления партнерского сотруднич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. Порядок взаимодействия органов местного самоуправления Андреевского сельского поселения Омского муниципального района Омской области,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заимодействие органов местного самоуправления Андреевского сельского поселения Омского муниципального района Омской области,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 может быть инициировано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С целью организации взаимодействия одна из сторон формирует предложение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«Интернет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едложение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По результатам рассмотрения предложения о сотрудничестве выносится решение, о согласовании намерений или отказ, которые оформляются в письменном вид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Основные формы взаимодействия органов местного самоуправления Андреевского сельского поселения Омского муниципального района Омской области  и муниципальных предприятий, и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сультационно-методическое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местная организация и проведение мероприятий,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а нормативных правовых акт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Конкретные формы сотрудничества, а также виды благотворительной деятельности определяются договором о сотрудничестве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Договор о сотрудничестве заключается в течение 14 (четырнадцати) рабочих дней от даты согласования предложения о сотрудничестве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Договор о сотрудничестве, заключаемый муниципальным предприятием,  учреждением с организаторами добровольческой (волонтерской) деятельности, добровольческими (волонтерскими) организациями, направляется на согласование в органы местного самоуправления Андреевского сельского поселения Омского муниципального района Омской обла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Должностное лицо органов местного самоуправления, ответственное за  взаимодействие с организаторами добровольческой (волонтерской) деятельности, добровольческими (волонтерскими) организациями ведет учет заключенных договоров о сотрудничестве и реализуемых социальных проектов и программ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6:00Z</dcterms:created>
  <dc:creator>ekatranina</dc:creator>
  <dc:description/>
  <cp:keywords/>
  <dc:language>en-US</dc:language>
  <cp:lastModifiedBy>user</cp:lastModifiedBy>
  <cp:lastPrinted>2019-02-20T16:09:00Z</cp:lastPrinted>
  <dcterms:modified xsi:type="dcterms:W3CDTF">2019-02-20T10:19:00Z</dcterms:modified>
  <cp:revision>6</cp:revision>
  <dc:subject/>
  <dc:title>О дополнительных мерах по разработке сметно-нормативной базы ценообразования в строительстве и жилищно-коммунальном</dc:title>
</cp:coreProperties>
</file>