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8.02.2019  №   12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13.02.2014 № 18 «Об утверждении списка внештатных инспекторов по пожарной профилактике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, приведения постановления Администрации Андреевского сельского поселения Омского муниципального района Омской области, от 13.02.2014 № 18 «Об утверждении списка внештатных инспекторов по пожарной профилактике» в соответствие с действующим законодательств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 постановления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Чижмак Олег Викторович – директор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угаева Валентина Ивановна – специалист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в сети «Интернет» на официальном сайте 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cp:keywords/>
  <dc:language>en-US</dc:language>
  <cp:lastModifiedBy>user</cp:lastModifiedBy>
  <cp:lastPrinted>2019-02-11T11:55:00Z</cp:lastPrinted>
  <dcterms:modified xsi:type="dcterms:W3CDTF">2019-02-11T08:47:00Z</dcterms:modified>
  <cp:revision>17</cp:revision>
  <dc:subject/>
  <dc:title> </dc:title>
</cp:coreProperties>
</file>