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/>
      </w:pPr>
      <w:r>
        <w:rPr>
          <w:b/>
          <w:color w:val="000000"/>
          <w:sz w:val="40"/>
          <w:szCs w:val="40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237" w:hRule="atLeast"/>
        </w:trPr>
        <w:tc>
          <w:tcPr>
            <w:tcW w:w="971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 04.02.2019  №  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 </w:t>
      </w:r>
      <w:r>
        <w:rPr>
          <w:bCs/>
          <w:sz w:val="28"/>
        </w:rPr>
        <w:t>целевой программы «О</w:t>
      </w:r>
      <w:r>
        <w:rPr>
          <w:sz w:val="28"/>
          <w:szCs w:val="28"/>
        </w:rPr>
        <w:t xml:space="preserve">беспечение первичных мер пожарной безопасности в Андреевском сельском поселении Омского муниципального района Омской области на 2019 –2021 годы»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 Законом № 69-ФЗ от 21 декабря 1994 года и Федеральным законом № 123-ФЗ от 22 июля 2008 года «Технический регламент о требованиях пожарной безопасности»,  руководствуясь Федеральным законом от 6 октября 2003 года № 131-ФЗ «Об общих принципах организации местного самоуправления в Российской Федерации», Уставом Андреевского сельского поселения Омского муниципального района Ом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</w:t>
      </w:r>
      <w:r>
        <w:rPr>
          <w:bCs/>
          <w:sz w:val="28"/>
        </w:rPr>
        <w:t>целевую программу «О</w:t>
      </w:r>
      <w:r>
        <w:rPr>
          <w:sz w:val="28"/>
          <w:szCs w:val="28"/>
        </w:rPr>
        <w:t>беспечение первичных мер пожарной безопасности в Андреевском сельском поселении Омского муниципального района Омской области на 2019 –2021 годы» 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тветственным за исполнение целевой программы </w:t>
      </w:r>
      <w:r>
        <w:rPr>
          <w:bCs/>
          <w:sz w:val="28"/>
        </w:rPr>
        <w:t>«О</w:t>
      </w:r>
      <w:r>
        <w:rPr>
          <w:sz w:val="28"/>
          <w:szCs w:val="28"/>
        </w:rPr>
        <w:t>беспечение первичных мер пожарной безопасности в Андреевском сельском поселении Омского муниципального района Омской области на 2019–2021 годы»  назначить директора МКУ «Хозяйственное управление Администрации Андреевского сельского поселения Омского муниципального района Ом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становление вступает в силу со дня утверждения Программы комплексного развития социально-экономического развития Андреевского сельского поселения Омского муниципального района Омской области на среднесрочную перспекти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Данное постановление разместить на сайте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И.В. Катаев </w:t>
      </w:r>
    </w:p>
    <w:p>
      <w:pPr>
        <w:pStyle w:val="Normal"/>
        <w:tabs>
          <w:tab w:val="clear" w:pos="708"/>
          <w:tab w:val="left" w:pos="5685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5387" w:hanging="0"/>
        <w:jc w:val="right"/>
        <w:rPr/>
      </w:pPr>
      <w:r>
        <w:rPr/>
        <w:t xml:space="preserve">Приложение №1 </w:t>
      </w:r>
    </w:p>
    <w:p>
      <w:pPr>
        <w:pStyle w:val="Normal"/>
        <w:ind w:left="5387" w:hanging="0"/>
        <w:jc w:val="right"/>
        <w:rPr/>
      </w:pPr>
      <w:r>
        <w:rPr/>
        <w:t>к Постановлению Андреевского сельского поселения Омского муниципального района Омской области от  04.02.2019 №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Целевая программа «Обеспечение первичных мер пожарной безопасности в Андреевском сельском поселении Омского муниципального района Омской области на 2019-2021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ой программы «Обеспечение первичных мер пожарной безопасности в Андреевском сельском поселении Омского муниципального района Омской области на 2019-2021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5936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По вопросам обеспечения пожарной безопасности на территории Андреевского сельского поселения  на 2019-2021 годы»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19 Федерального закона от 21.12.1994 № 69-ФЗ «О пожарной безопасности», ст.63 Федерального закона от 22.07.2008 № 123-ФЗ «Технический регламент о требованиях пожарной безопасности»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Андреевского сельского поселения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 от пожаров в границах Андреевского сельского поселения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19 г. по 31.12.2021 г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Андреевского сельского поселения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осуществляется за счет средств бюджета Андреевского сельского поселения. Мероприятия Программы и объемы их финансирования подлежат ежегодной корректировк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 г. – 50000,00 руб.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 г. – 50000,00 руб.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. – 50000,00 руб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/>
            </w:pPr>
            <w:r>
              <w:rPr>
                <w:sz w:val="28"/>
                <w:szCs w:val="28"/>
              </w:rPr>
              <w:t>- укрепление пожарной безопасности территории Андреевского сельского поселения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 относительное сокращение материального ущерба от пожаров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исполнением Программы осуществляет Глава Андреевского сельского поселения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ее положени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Муниципальная целевая программа «По вопросам обеспечения пожарной безопасности на территории Андреевского сельского поселения на 2019-2021 годы» (далее - Программа) определяет направления и механизмы реализации полномочий по обеспечению первичных мер пожарной безопасности на территории Андреевского сельского поселения, усиления противопожарной защиты населения и материальных це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рограмма разработана в соответствии с нормативными актами Российской Федерации, муниципальными нормативными актам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декабря 1994 г. № 69-ФЗ «О пожарной безопасност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Федеральным законом от 22 июля 2008г. № 123-ФЗ «Технический регламент о требованиях пожарной безопасности»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Содержание проблемы и обоснование необходимости ее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я программными методам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Андреевского сельского поселения  ведется определенная работа по предупреждению пожар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проводятся совещания с  руководителями объектов и ответственными за пожарную безопасность по вопросам обеспечения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при проведении плановых проверок жилищного фонда особое внимание уделяется ветхому жилью, жилью</w:t>
      </w:r>
      <w:r>
        <w:rPr>
          <w:bCs/>
          <w:sz w:val="28"/>
          <w:szCs w:val="28"/>
        </w:rPr>
        <w:t xml:space="preserve"> социально неадаптированных гражд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.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зработку плана привлечения сил и средств 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беспечение беспрепятственного проезда пожарной техники к месту пожар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 обеспечение связи и оповещения населения о пожар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оздание условий для организации  и развития добровольной пожарной дружи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15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ой программный подход позволит решить задачи по обеспечению пожарной безопасности, снизить количество пожаров,  материальный ущерб от пожаров.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сновные цели и задачи реализации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Основной целью Программы является усиление системы противопожарной защиты Андреевского сельского поселения, создание необходимых условий для укрепления пожарной безопасности,  уменьшение материального ущерба от пожар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3.2. Для ее достижения необходимо решение следующих основны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1.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2. Повышение готовности добровольной пожарной дружины к тушению пожаров и ведению аварийно-спасательных рабо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3. Реализация первоочередных мер по противопожарной защите жилья,  учреждений, объектов образования, здравоохранения, культуры, иных объектов массового нахождения люд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.4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Период действия Программы - 3 года (2019-2021 гг.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редусмотренные в Программе мероприятия (Приложение 1) имеют характер первичных мер пожарной безопасности и ставят своей целью решение  проблем укрепления противопожарной защиты территории Андреевского сельского поселения  за счет целевого выделения бюджетных средств, при освоении которых, будут созданы необходимые условия  изменений в деле укрепления пожарной безопасности, защиты жизни и здоровья граждан от пожар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Ресурсное обеспечение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Программа реализуется за счет средств Андре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Объем средств может ежегодно уточнятьс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 Организация управления Программой 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онтроль за ходом ее реализац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Администрация Андреевского сельского поселения несет ответственность за выполнение Программы, рациональное использование выделяемых бюджетных средств, издает нормативные акты, направленные на выполнение соответствующих программных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бщий контроль за реализацией Программы и контроль текущих мероприятий Программы осуществляет Глава Андрее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Оценка эффективности последствий реализации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В результате выполнения намеченных мероприятий Программы предполагается обеспечить сокращение общего количества пожаров и материальных потерь от ни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. 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ероприятия целевой программ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163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1"/>
        <w:gridCol w:w="1473"/>
        <w:gridCol w:w="2280"/>
        <w:gridCol w:w="2615"/>
      </w:tblGrid>
      <w:tr>
        <w:trPr>
          <w:trHeight w:val="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485" w:hRule="atLeast"/>
        </w:trPr>
        <w:tc>
          <w:tcPr>
            <w:tcW w:w="10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рганизационно – практические мероприятия </w:t>
            </w:r>
          </w:p>
        </w:tc>
      </w:tr>
      <w:tr>
        <w:trPr>
          <w:trHeight w:val="22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соблюдения пожарной безопасности на объектах жилищного фонда с обучением населения мерам пожарной безопасно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дополнительных затра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Хозяйственное управление», старосты населенных пунктов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соблюдения пожарной безопасности на землях с/х назначения (ЗАО, КФХ, ЛПХ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дополнительных затра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Хозяйственное управление»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ения членов добровольной пожарной дружины методам и правилам тушения пожаров на территории посе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дополнительных затра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Андреевского сельского поселения, директор МКУ «Хозяйственное управление»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дготовки лиц, занимающихся обучением населения мерам пожарной безопасности по месту ж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дополнительных затра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Хозяйственное управление»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списков неблагополучных семей и асоциальных сем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обучению данной категории граждан мерам пожарной безопасно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дополнительных затра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Хозяйственное управление»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ие особого противопожарного режима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лучае повышения пожарной опас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дополнительных затра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Андреевского сельского поселения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работы водовыпусков, установленных на насосных станциях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дополнительных затра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Хозяйственное управлени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Коммуналсервис»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пашку сел, согласно ранее принятого решения, а также опашку посевных площаде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, осен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дополнительных затра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КУ «Хозяйственное управлени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хозпроизводители</w:t>
            </w:r>
          </w:p>
        </w:tc>
      </w:tr>
      <w:tr>
        <w:trPr>
          <w:trHeight w:val="297" w:hRule="atLeast"/>
        </w:trPr>
        <w:tc>
          <w:tcPr>
            <w:tcW w:w="10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вершенствование информационного обеспечения и противопожарной пропаганды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ходов граждан на тем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отивопожарной безопасности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дополнительных затра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Хозяйственное управление»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наглядно – агитационной информации на тему - пожарная безопасност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дополнительных затра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ы населенных пунктов, внештатные инспектора, волонтеры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 Андреевского сельского поселения» информации, обращений о соблюдении правил  по пожарной безопасно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дополнительных затра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МКУ «Хозяйственное управление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60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yperlink" Target="consultantplus://offline/main?base=LAW;n=108907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5:22:00Z</dcterms:created>
  <dc:creator>ssovet</dc:creator>
  <dc:description/>
  <cp:keywords/>
  <dc:language>en-US</dc:language>
  <cp:lastModifiedBy>user</cp:lastModifiedBy>
  <cp:lastPrinted>2019-02-08T14:59:00Z</cp:lastPrinted>
  <dcterms:modified xsi:type="dcterms:W3CDTF">2019-02-08T09:05:00Z</dcterms:modified>
  <cp:revision>16</cp:revision>
  <dc:subject/>
  <dc:title>СОВЕТ АЧАИРСКОГО СЕЛЬСКОГО ПОСЕЛЕНИЯ</dc:title>
</cp:coreProperties>
</file>