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8.12.  2018 г.  № 10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О внесении изменений  в постановление № 38 от 02.05.2017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в новой редакции административного регламента  предоставления муниципальной услуги «Выдача разрешений на строительство, реконструкцию, капитальный ремонт объектов строительства»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ст.11.2 Федерального закона № 210-ФЗ «Об организации предоставления государственных муниципальных услуг», руководствуясь Уставом  Андреевского сельского поселения Омского муниципального района Омской области, ч.17 ст.51 Градостроительного кодекса РФ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нести изменения в административный регламент  предоставления муниципальной услуги «Выдача разрешений на строительство, реконструкцию, капитальный ремонт объектов строительства».</w:t>
      </w:r>
    </w:p>
    <w:p>
      <w:pPr>
        <w:pStyle w:val="Pbot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Исключить из названия административного регламента слова «капитальный ремонт»;</w:t>
      </w:r>
    </w:p>
    <w:p>
      <w:pPr>
        <w:pStyle w:val="Pbot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п.1.1. исключить  из названия муниципальной услуги  слова «капитальный ремонт», в п.1.2 . исключить  из названия муниципальной услуги  слова «капитальный ремонт», в п.2.1. . исключить  из названия муниципальной услуги слова «капитальный ремонт», в п. 2.3. . исключить  слова «капитальный ремонт».</w:t>
      </w:r>
    </w:p>
    <w:p>
      <w:pPr>
        <w:pStyle w:val="Pbot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Pboth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подлежит обнародования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                                                Катаев И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12-25T08:54:00Z</cp:lastPrinted>
  <dcterms:modified xsi:type="dcterms:W3CDTF">2018-12-25T05:28:00Z</dcterms:modified>
  <cp:revision>104</cp:revision>
  <dc:subject/>
  <dc:title> </dc:title>
</cp:coreProperties>
</file>