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овет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2"/>
          <w:szCs w:val="32"/>
        </w:rPr>
      </w:pPr>
      <w:r>
        <w:rPr>
          <w:b/>
          <w:bCs/>
          <w:color w:val="000000"/>
          <w:spacing w:val="38"/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 15.11. 2018  № 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авил землепользования и застройки Андреевского сельского поселения Омского муниципального района 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В соответствии с Градостроительным кодексом РФ и Земельным кодексом РФ, Федеральным законом РФ – ФЗ  «Об общих принципах организации местного самоуправления в Российской Федерации»,Уставом Андреевского сельского поселения, на основании Генерального плана Андреевского сельского поселения, утвержденного Решением Совета депутатов Андреевского сельского поселения  от 20.09.2017 г № 10 «Об утверждении генерального плана Андреевского сельского поселения Омского муниципального района Омской области»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Андреевского сельского поселения Омского муниципального района Омской области. (Приложение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данное Решение  в средствах массовой информации и на официальном сайте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И.В.Ка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3:00Z</dcterms:created>
  <dc:creator>User</dc:creator>
  <dc:description/>
  <cp:keywords/>
  <dc:language>en-US</dc:language>
  <cp:lastModifiedBy>User</cp:lastModifiedBy>
  <cp:lastPrinted>2018-11-19T08:36:00Z</cp:lastPrinted>
  <dcterms:modified xsi:type="dcterms:W3CDTF">2018-11-20T02:52:00Z</dcterms:modified>
  <cp:revision>16</cp:revision>
  <dc:subject/>
  <dc:title>ОМСКИЙ  МУНИЦИПАЛЬНЫЙ  РАЙОН ОМСКОЙ  ОБЛАСТИ</dc:title>
</cp:coreProperties>
</file>