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14 №  62</w:t>
      </w:r>
      <w:r>
        <w:rPr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left="142"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Данилову Руслану Викторович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" w:hanging="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>Данилова Руслана Викторовича</w:t>
      </w:r>
      <w:r>
        <w:rPr>
          <w:sz w:val="28"/>
        </w:rPr>
        <w:t xml:space="preserve">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тивным регламентом по предоставлению муниципальной услуги </w:t>
      </w:r>
      <w:r>
        <w:rPr>
          <w:sz w:val="28"/>
          <w:szCs w:val="28"/>
        </w:rPr>
        <w:t>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утвержденным постановлением Администрации Андреевского сельского поселения Омского муниципального района Омской области от 25.04.2012 № 59, 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муниципальное жилое помещение - квартиру, общей      площадью 30 кв.м, расположенную по адресу: Омская область, Омский район,   с. Андреевка, ул. Юбилейная, д. 11, кв. 3, Данилову Руслану Викторовичу с         составом семьи из трех человек: </w:t>
      </w:r>
      <w:r>
        <w:rPr>
          <w:bCs/>
          <w:sz w:val="28"/>
          <w:szCs w:val="28"/>
        </w:rPr>
        <w:t xml:space="preserve">Данилова Марина Владимировна – жена,        Данилова Мария Руслановна – дочь, Шантина Мая Мурадовна – дочь ж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Андреевского сельского поселения Омского                 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Заключить с Даниловым Русланом Викторовичем договор социального найма муниципального жилого помещения, указанного в пункте 1 настоящего постановления, в соответствии с действующим законодательст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знакомить </w:t>
      </w:r>
      <w:bookmarkStart w:id="0" w:name="_GoBack"/>
      <w:bookmarkEnd w:id="0"/>
      <w:r>
        <w:rPr>
          <w:sz w:val="28"/>
        </w:rPr>
        <w:t>Данилова Руслана Викторовича и членов его семьи</w:t>
      </w:r>
      <w:r>
        <w:rPr>
          <w:sz w:val="28"/>
          <w:szCs w:val="28"/>
        </w:rPr>
        <w:t xml:space="preserve"> с        настоящим постановлением в течение пяти рабочих дней со дня его подписания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ind w:left="1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           Н.Н. 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3-24T10:54:00Z</cp:lastPrinted>
  <dcterms:modified xsi:type="dcterms:W3CDTF">2014-08-07T09:56:00Z</dcterms:modified>
  <cp:revision>65</cp:revision>
  <dc:subject/>
  <dc:title> </dc:title>
</cp:coreProperties>
</file>