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схемы системы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отведения Андрее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м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федеральным законом Российской Федерации от 7 декабря 2011г. № 416-ФЗ «О водоснабжения и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системы водоснабжения и водоотведения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схему системы водоснабжения и водоотведения Андреевского сельского поселения Омского муниципального района Омской области в «Омском муниципальном вестнике», на сайте Андрее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Nataly</dc:creator>
  <dc:description/>
  <cp:keywords/>
  <dc:language>en-US</dc:language>
  <cp:lastModifiedBy>USER</cp:lastModifiedBy>
  <cp:lastPrinted>2014-12-08T09:02:00Z</cp:lastPrinted>
  <dcterms:modified xsi:type="dcterms:W3CDTF">2014-12-08T02:25:00Z</dcterms:modified>
  <cp:revision>2</cp:revision>
  <dc:subject/>
  <dc:title> </dc:title>
</cp:coreProperties>
</file>