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6.08.2014 г.  №  9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мской области от 28.12.2005 № 722 – ОЗ « О государственной политике Омской области в жилищной сфере», на основании  Жилищного Кодекса Российской Федерации, Протокола заседания жилищной комиссии при Администрации Андреевского сельского поселения 04.08.2014 го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гр. Бутузову Галину Владимировну и членов ее семьи 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зова Сергея Александровича, Бутузову Эрику Александровну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вить гр. Бутузову Галину Владимировну, Бутузова Сергея Александровича, Бутузову Эрику Александровну на учет нуждающихся  в улучшении жилищных условий в Администрации Андреевского сельского поселения ОМР Омск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User</cp:lastModifiedBy>
  <cp:lastPrinted>2014-05-16T08:20:00Z</cp:lastPrinted>
  <dcterms:modified xsi:type="dcterms:W3CDTF">2014-08-28T03:41:00Z</dcterms:modified>
  <cp:revision>12</cp:revision>
  <dc:subject/>
  <dc:title>ОМСКИЙ МУНИЦИПАЛЬНЫЙ РАЙОН ОМСКОЙ ОБЛАСТИ</dc:title>
</cp:coreProperties>
</file>