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7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7 «Об утверждении в новой редакции административного регламента по предоставлению муниципальной услуги «Выдача документов выписок и справок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протест прокуратуры  Омской области Омского муниципального района от 30.06.2014 г. № 7-13-2014/4885 на постановление от 05.04.2013 г. № 37 «Об утверждении в новой редакции административного регламента по предоставлению муниципальной услуги «Выдача документов выписок и </w:t>
      </w:r>
      <w:r>
        <w:rPr>
          <w:color w:val="000000"/>
          <w:sz w:val="24"/>
          <w:szCs w:val="24"/>
        </w:rPr>
        <w:t>справок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7 «Об утверждении в новой редакции административного регламента по предоставлению муниципальной услуги «Выдача документов выписок и справок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Абзац второй пункта 4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Н.Н.Серге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10:03:00Z</cp:lastPrinted>
  <dcterms:modified xsi:type="dcterms:W3CDTF">2014-08-05T03:15:00Z</dcterms:modified>
  <cp:revision>95</cp:revision>
  <dc:subject/>
  <dc:title> </dc:title>
</cp:coreProperties>
</file>