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96</w:t>
      </w:r>
      <w:r>
        <w:rPr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31 «Об утверждении в новой редакции административного регламента по предоставлению муниципальной услуги «Признание в установленном порядке жилых помещений непригодных для проживания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30.06.2014 г. № 7-13-2014/4849 на постановление от 05.04.2013 г. № 31 «Об утверждении в новой редакции административного регламента по предоставлению муниципальной услуги «Признание в установленном порядке жилых помещений непригодных для проживания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ункт 2.6. в постановление от 05.04.2013 г. № 31 «Об утверждении в новой редакции административного регламента по предоставлению муниципальной услуги «Признание в установленном порядке жилых помещений непригодных для проживания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нежилого помещения для признания его в дальнейшем жилым помещением -  проект реконструкции нежилого поме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роект – изыскательной 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, письма, жалобы граждан на неудовлетворительные условия проживания – по усмотрению заявителя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ункт 5.8. 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Н.Н.Сергеев 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14-08-05T10:02:00Z</cp:lastPrinted>
  <dcterms:modified xsi:type="dcterms:W3CDTF">2014-08-05T03:03:00Z</dcterms:modified>
  <cp:revision>93</cp:revision>
  <dc:subject/>
  <dc:title> </dc:title>
</cp:coreProperties>
</file>