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5.07.2014   </w:t>
      </w:r>
      <w:r>
        <w:rPr>
          <w:color w:val="000000"/>
          <w:sz w:val="28"/>
          <w:szCs w:val="28"/>
        </w:rPr>
        <w:t>№ 95</w:t>
      </w:r>
      <w:r>
        <w:rPr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 внесении изменений в постановление от 05.04.2013 г. № 42 «Об утверждении в новой редакции административного регламента по предоставлению муниципальной услуги «Заключению договоров на передачу жилых помещений в собственность граждан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смотрев протест прокуратуры  Омской области Омского муниципального района от 30.06.2014 г. № 7-13-2014/4899 на постановление от 05.04.2013 г. № 42 «Об утверждении в новой редакции административного регламента по предоставлению муниципальной услуги «Заключению договоров на передачу жилых помещений в собственность граждан»,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Ю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Внести в постановление от 05.04.2013 г. № 42 «Об утверждении в новой редакции административного регламента по предоставлению муниципальной услуги «Заключению договоров на передачу жилых помещений в собственность граждан» следующее изменение: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двадцать первый раздела 5  постановления  изложить в следующей редакции:   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, поступившая в орган, предоставляющий муниципальную услугу подлежит  рассмотрению жалоб должностным лицом, наделенным полномочиями по рассмотрению жалоб 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- в течение пяти рабочих дней со дня ее регистрации.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Н.Н.Сергеев   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04:00Z</dcterms:created>
  <dc:creator>Nataly</dc:creator>
  <dc:description/>
  <cp:keywords/>
  <dc:language>en-US</dc:language>
  <cp:lastModifiedBy>User</cp:lastModifiedBy>
  <cp:lastPrinted>2014-08-05T10:02:00Z</cp:lastPrinted>
  <dcterms:modified xsi:type="dcterms:W3CDTF">2014-08-05T03:02:00Z</dcterms:modified>
  <cp:revision>92</cp:revision>
  <dc:subject/>
  <dc:title> </dc:title>
</cp:coreProperties>
</file>