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94</w:t>
      </w:r>
      <w:r>
        <w:rPr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38 «Об утверждении в новой редакции административного регламента по предоставлению муниципальной услуги «Выдача разрешений на вступление в брак лицам, достигшим возраста 16 лет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30.06.2014 г. № 7-13-2014/4896 на постановление от 05.04.2013 г. № 38 «Об утверждении в новой редакции административного регламента по предоставлению муниципальной услуги «Выдача разрешений на вступление в брак лицам, достигшим возраста 16 лет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05.04.2013 г. № 38 «Об утверждении в новой редакции административного регламента по предоставлению муниципальной услуги «Выдача разрешений на вступление в брак лицам, достигшим возраста 16 лет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5.4. 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Н.Н.Сергеев 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14-08-05T10:01:00Z</cp:lastPrinted>
  <dcterms:modified xsi:type="dcterms:W3CDTF">2014-08-05T03:01:00Z</dcterms:modified>
  <cp:revision>90</cp:revision>
  <dc:subject/>
  <dc:title> </dc:title>
</cp:coreProperties>
</file>