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93</w:t>
      </w:r>
      <w:r>
        <w:rPr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22 «Об утверждении в новой редакц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улучшении жилищных условий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84 на постановление от 05.04.2013 г. № 22 «Об утверждении в новой редакц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улучшении жилищных условий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22 «Об утверждении в новой редакц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улучшении жилищных условий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.7. 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Н.Н.Сергеев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8-05T09:59:00Z</cp:lastPrinted>
  <dcterms:modified xsi:type="dcterms:W3CDTF">2014-08-05T03:00:00Z</dcterms:modified>
  <cp:revision>90</cp:revision>
  <dc:subject/>
  <dc:title> </dc:title>
</cp:coreProperties>
</file>