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30.12.2011_ № 9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еречня первоочеред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ндреевского сельского поселения Ом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 электронном вид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распоряжением Правительства Российской Федерации от 17.12.2009 № 1993-р « Об утверждении сводного перечня первоочередных государственных и муниципальных услуг, предоставляемых в электронном виде 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Утвердить Перечень первоочередных услуг, предоставляемых Администрацией Андреевского сельского поселения в электронном виде, согласно приложению к настоящему постановлению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2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Специалисту, ответственному за делопроизводство в Администрации Андреевского сельского поселения, обеспечить опубликование данного постановления в газете « Омский пригород 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ю к постановлению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Администрации Андреев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5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_________2011г №________</w:t>
      </w:r>
    </w:p>
    <w:p>
      <w:pPr>
        <w:pStyle w:val="Normal"/>
        <w:shd w:fill="FFFFFF" w:val="clear"/>
        <w:tabs>
          <w:tab w:val="clear" w:pos="720"/>
          <w:tab w:val="left" w:pos="5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5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очередных услуг, предоставляемых Администрацией</w:t>
      </w:r>
    </w:p>
    <w:p>
      <w:pPr>
        <w:pStyle w:val="Normal"/>
        <w:shd w:fill="FFFFFF" w:val="clear"/>
        <w:tabs>
          <w:tab w:val="clear" w:pos="720"/>
          <w:tab w:val="left" w:pos="5320" w:leader="none"/>
        </w:tabs>
        <w:jc w:val="center"/>
        <w:rPr/>
      </w:pPr>
      <w:r>
        <w:rPr>
          <w:b/>
          <w:color w:val="000000"/>
          <w:sz w:val="28"/>
          <w:szCs w:val="28"/>
        </w:rPr>
        <w:t>Андреевского сельского поселения Омского муниципального района в электронном виде</w:t>
      </w:r>
    </w:p>
    <w:p>
      <w:pPr>
        <w:pStyle w:val="Normal"/>
        <w:shd w:fill="FFFFFF" w:val="clear"/>
        <w:tabs>
          <w:tab w:val="clear" w:pos="720"/>
          <w:tab w:val="left" w:pos="5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ыдача выписки из похозяйственной книги, справок и иных докумен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ыдача градостроительного плана земельного участ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Выдача разрешений на ввод объектов в эксплуатаци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Выдача разрешений на строительство \реконструкции, капитальный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монт \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Предоставление информации о времени и месте проведения культурно  -                   досуговых мероприятий \ дискотек, концертов, выступлений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естивалей, конкурсов \  в МУ « Андреевский КДЦ 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Прием заявлений, докумен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Присвоение \ уточнение \ адресов объектам недвижимого имуществ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0:00Z</dcterms:created>
  <dc:creator>Nataly</dc:creator>
  <dc:description/>
  <cp:keywords/>
  <dc:language>en-US</dc:language>
  <cp:lastModifiedBy>USER</cp:lastModifiedBy>
  <cp:lastPrinted>2012-01-12T08:15:00Z</cp:lastPrinted>
  <dcterms:modified xsi:type="dcterms:W3CDTF">2012-02-08T07:08:00Z</dcterms:modified>
  <cp:revision>8</cp:revision>
  <dc:subject/>
  <dc:title> </dc:title>
</cp:coreProperties>
</file>