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92</w:t>
      </w:r>
      <w:r>
        <w:rPr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23 «Об утверждении в новой редакции административного регламента по предоставлению муниципальной услуги «Присвоение адресов объектам недвижимости, установление местоположений строений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83 на постановление от 05.04.2013 г. № 23 «Об утверждении в новой редакции административного регламента по предоставлению муниципальной услуги «Присвоение адресов объектам недвижимости, установление местоположений строений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23 «Об утверждении в новой редакции административного регламента по предоставлению муниципальной услуги «Присвоение адресов объектам недвижимости, установление местоположений строений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.6. 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Н.Н.Сергеев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8-05T09:58:00Z</cp:lastPrinted>
  <dcterms:modified xsi:type="dcterms:W3CDTF">2014-08-05T02:59:00Z</dcterms:modified>
  <cp:revision>86</cp:revision>
  <dc:subject/>
  <dc:title> </dc:title>
</cp:coreProperties>
</file>