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1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5 «Об утверждении в новой редакции административного регламента по предоставлению муниципальной услуги «Предоставление малоимущим гражданам, состоящим на учете в качестве, нуждающих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протест прокуратуры  Омской области Омского муниципального района от </w:t>
      </w:r>
      <w:r>
        <w:rPr>
          <w:color w:val="000000"/>
          <w:sz w:val="24"/>
          <w:szCs w:val="24"/>
        </w:rPr>
        <w:t>30.06.2014 г. № 7-13-2014/4893</w:t>
      </w:r>
      <w:r>
        <w:rPr>
          <w:color w:val="000000"/>
          <w:sz w:val="28"/>
          <w:szCs w:val="28"/>
        </w:rPr>
        <w:t xml:space="preserve"> на постановление от 05.04.2013 г. № 35 «Об утверждении в новой редакции административного регламента по предоставлению муниципальной услуги «Предоставление малоимущим гражданам, состоящим на учете в качестве, нуждающихся в жилых помещениях, жилых помещений муниципального жилищного фонда по договорам социального найма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5 «Об утверждении в новой редакции административного регламента по предоставлению муниципальной услуги «Предоставление малоимущим гражданам, состоящим на учете в качестве, нуждающихся в жилых помещениях, жилых помещений муниципального жилищного фонда по договорам социального найма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ункт 40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Н.Н.Серг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09:57:00Z</cp:lastPrinted>
  <dcterms:modified xsi:type="dcterms:W3CDTF">2014-08-05T02:58:00Z</dcterms:modified>
  <cp:revision>95</cp:revision>
  <dc:subject/>
  <dc:title> </dc:title>
</cp:coreProperties>
</file>