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9.2016 № 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рогнозного плана приватизации муниципальной собственности Андреев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шением Совета Андреевского сельского поселения Омского муниципального района Омской области от 17.07.2009 № 24 «Об утверждении положения «Об управлении муниципальной собственностью Андреевского сельского поселения Омского муниципального района Омской области», Федеральным законом от 21.12.2001 № 178 – ФЗ «О приватизации государственного и муниципального имуще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огнозный план приватизаци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мского муниципального района Омской области на 2016 год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данное постановл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И.В. Кат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33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от  05.09.2016  № 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ный план приватизации муниципальной собственности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 Омского муниципального района Омской области на 2016 год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623"/>
      </w:tblGrid>
      <w:tr>
        <w:trPr>
          <w:trHeight w:val="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расположенное по адресу: Омская область, р-н Омский, д. Половинка, д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 общая: 1005,3  кв.м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г.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овник, расположен по адресу: Омская область, р-н Омский, с/п Андреевское,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Половинка, №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щая: 876,5 кв.м.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г.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: Омская область, р-н Омский, Андреевское сельское поселение, АОЗТ «Андреевское», рабочие участки полей № 49, 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сельскохозяйственного назначения – для ведения сельскохозяйственного производства. Площадь: 661218 кв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г.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. Адрес (местоположение): Омская область, р-н Омский, с. Андреевка, ул. Школьная,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 – поля и участки для выращивания сельхозпродукции. Площадь: 40480 кв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1:00Z</dcterms:created>
  <dc:creator>User</dc:creator>
  <dc:description/>
  <cp:keywords/>
  <dc:language>en-US</dc:language>
  <cp:lastModifiedBy>user</cp:lastModifiedBy>
  <cp:lastPrinted>2016-09-20T11:55:00Z</cp:lastPrinted>
  <dcterms:modified xsi:type="dcterms:W3CDTF">2016-09-21T05:18:00Z</dcterms:modified>
  <cp:revision>24</cp:revision>
  <dc:subject/>
  <dc:title/>
</cp:coreProperties>
</file>