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9</w:t>
      </w:r>
      <w:r>
        <w:rPr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6 «Об утверждении в новой редакц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94 на постановление от 05.04.2013 г. № 36 «Об утверждении в новой редакц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36 «Об утверждении в новой редакц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второй пункта 5.11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7-28T11:18:00Z</cp:lastPrinted>
  <dcterms:modified xsi:type="dcterms:W3CDTF">2014-08-05T01:41:00Z</dcterms:modified>
  <cp:revision>85</cp:revision>
  <dc:subject/>
  <dc:title> </dc:title>
</cp:coreProperties>
</file>