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роект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88</w:t>
      </w:r>
      <w:r>
        <w:rPr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25 «Об утверждении в новой редакции административного регламента по предоставлению муниципальной услуги «Выдача разрешений на условно разрешенный вид использования земельного участка или объекта капитального строительства на территории Андреевского сельского поселения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886 на постановление от 05.04.2013 г. № 25 «Об утверждении в новой редакции административного регламента по предоставлению муниципальной услуги «Выдача разрешений на условно разрешенный вид использования земельного участка или объекта капитального строительства на территории Андреевского сельского поселения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25 «Об утверждении в новой редакции административного регламента по предоставлению муниципальной услуги «Выдача разрешений на условно разрешенный вид использования земельного участка или объекта капитального строительства на территории Андреевского сельского поселения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6 раздела 5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Н.Н.Сергеев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7-28T11:18:00Z</cp:lastPrinted>
  <dcterms:modified xsi:type="dcterms:W3CDTF">2014-07-29T02:48:00Z</dcterms:modified>
  <cp:revision>81</cp:revision>
  <dc:subject/>
  <dc:title> </dc:title>
</cp:coreProperties>
</file>