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>ОМСКИЙ МУНИЦИПАЛЬНЫЙ РАЙОН ОМ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ПОСТАНОВЛЕНИЕ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от 12.07.2012  №  88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Андреевского сельского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района Омской области за 1 полугодие  2012 года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Положением «О бюджетном процессе и бюджетном устройстве в Андреевском сельском поселении Омского муниципального района Омской области», утвержденным решением Совета Андреевского сельского поселения Омского муниципального района Омской области от 20.03.2009г. № 6</w:t>
      </w:r>
    </w:p>
    <w:p>
      <w:pPr>
        <w:pStyle w:val="Normal"/>
        <w:tabs>
          <w:tab w:val="clear" w:pos="708"/>
          <w:tab w:val="left" w:pos="2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2"/>
          <w:szCs w:val="22"/>
        </w:rPr>
      </w:pPr>
      <w:r>
        <w:rPr/>
        <w:t>ПОСТАНОВЛЯ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Андреевского сельского поселения Омского муниципального района Омской области за 1 полугодие 2012 года по расходам в сумме 4667,5 тыс. рублей, доходам в сумме 4745,7 тыс. рублей, с превышением доходов над расходами (профицит бюджета) в сумме 78,2 тыс. рублей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информацию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 исполнении бюджета Андреевского сельского поселения Омского муниципального района Омской области по кодам главных администраторов доходов местного бюджета, видов доходов, подвидов доходов, за 1 полугодие 2012 года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 исполнении бюджета Андреевского сельского поселения Омского муниципального района Омской области по разделам и подразделам функциональной классификации расходов бюджетов Российской Федерации за 1 полугодие 2012 года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 расходовании средств резервного фонда Андреевского сельского поселения Омского муниципального района Омской области за 1 полугодие 2012 года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 исполнении бюджета Андреевского сельского поселения Омского муниципального района Омской области  по  кодам  классификации источников  финансирования дефицитов бюджетов за 1 полугодие 2012 года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Главному специалисту по финансам, бюджету и налоговой политике Администрации Андреевского сельского поселения направить отчет об исполнении бюджета Андреевского сельского поселения Омского муниципального района Омской области за 1 полугодие 2012 года в Совет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Глава сельского поселения:                                                                Н.Н. Сергеев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3:00Z</dcterms:created>
  <dc:creator>user</dc:creator>
  <dc:description/>
  <cp:keywords/>
  <dc:language>en-US</dc:language>
  <cp:lastModifiedBy>user</cp:lastModifiedBy>
  <cp:lastPrinted>2012-07-13T08:33:00Z</cp:lastPrinted>
  <dcterms:modified xsi:type="dcterms:W3CDTF">2012-08-29T01:55:00Z</dcterms:modified>
  <cp:revision>54</cp:revision>
  <dc:subject/>
  <dc:title>                        Глава Андреевского сельского поселения</dc:title>
</cp:coreProperties>
</file>