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роект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7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33 «Об утверждении в новой редакц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91 на постановление от 05.04.2013 г. № 33 «Об утверждении в новой редакц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33 «Об утверждении в новой редакц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третий подпункта 5.3. пункта 5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7-25T10:28:00Z</cp:lastPrinted>
  <dcterms:modified xsi:type="dcterms:W3CDTF">2014-07-29T02:48:00Z</dcterms:modified>
  <cp:revision>79</cp:revision>
  <dc:subject/>
  <dc:title> </dc:title>
</cp:coreProperties>
</file>