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1.09.2016 №  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</w:t>
      </w:r>
      <w:r>
        <w:rPr>
          <w:rFonts w:eastAsia="Calibri"/>
          <w:color w:val="000000"/>
          <w:spacing w:val="-2"/>
          <w:sz w:val="28"/>
          <w:szCs w:val="28"/>
        </w:rPr>
        <w:t xml:space="preserve"> для обеспечения муниципальных нужд Администрации Андреевского   сельского поселения  </w:t>
      </w:r>
      <w:r>
        <w:rPr>
          <w:rFonts w:eastAsia="Calibri"/>
          <w:color w:val="000000"/>
          <w:spacing w:val="6"/>
          <w:sz w:val="28"/>
          <w:szCs w:val="28"/>
        </w:rPr>
        <w:t>Омского   муниципального района Омской области</w:t>
      </w:r>
      <w:r>
        <w:rPr>
          <w:rFonts w:eastAsia="Calibri"/>
          <w:sz w:val="28"/>
          <w:szCs w:val="28"/>
        </w:rPr>
        <w:t>, содержанию указанных актов и обеспечению их исполнения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рилагаемые требования к порядку разработки и принятия правовых актов о нормировании в сфере закупок </w:t>
      </w:r>
      <w:r>
        <w:rPr>
          <w:rFonts w:eastAsia="Calibri"/>
          <w:color w:val="000000"/>
          <w:spacing w:val="-2"/>
          <w:sz w:val="28"/>
          <w:szCs w:val="28"/>
        </w:rPr>
        <w:t xml:space="preserve">для обеспечения муниципальных нужд администрации Андреевского   сельского поселения </w:t>
      </w:r>
      <w:r>
        <w:rPr>
          <w:rFonts w:eastAsia="Calibri"/>
          <w:color w:val="000000"/>
          <w:spacing w:val="6"/>
          <w:sz w:val="28"/>
          <w:szCs w:val="28"/>
        </w:rPr>
        <w:t>Омского   муниципального района Омской области</w:t>
      </w:r>
      <w:r>
        <w:rPr>
          <w:rFonts w:eastAsia="Calibri"/>
          <w:sz w:val="28"/>
          <w:szCs w:val="28"/>
        </w:rPr>
        <w:t>, содержанию указанных актов и обеспечению их испол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публиковать настоящее постановление в газете «Омский муниципальный вестник» и разместить на официальном сайте Российской Федерации в информационно-телекоммуникационной сети «Интерн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ww.omskportal.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</w:rPr>
        <w:t xml:space="preserve">3. </w:t>
      </w:r>
      <w:r>
        <w:rPr>
          <w:rFonts w:eastAsia="Calibri"/>
          <w:color w:val="000000"/>
          <w:spacing w:val="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color w:val="000000"/>
          <w:spacing w:val="6"/>
          <w:sz w:val="28"/>
          <w:szCs w:val="28"/>
        </w:rPr>
      </w:pPr>
      <w:r>
        <w:rPr>
          <w:rFonts w:eastAsia="Calibri"/>
          <w:color w:val="000000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сельского поселения                                                                  И.В. Катаев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39"/>
      </w:tblGrid>
      <w:tr>
        <w:trPr>
          <w:trHeight w:val="1845" w:hRule="atLeast"/>
        </w:trPr>
        <w:tc>
          <w:tcPr>
            <w:tcW w:w="523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постановлению Администрации   Андреевского сельского поселе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.09.2016  №  85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ЕБОВАНИЯ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</w:rPr>
        <w:t>к порядку разработки и принятия правовых актов о нормировании в сфере закупок для обеспечения нужд Администрации Андреевского   сельского поселения Омского   муниципального района Омской области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стоящие требования определяют требования к порядку разработки и принятия, содержанию, обеспечению исполнения правовых ак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) Администрации Андреевского   сельского поселения Омского   муниципального района Омской области, утверждающ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равила определения требований к закупаемым муниципальными органами Администрации Андреевского   сельского поселения Омского   муниципального района Омской област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авила определения нормативных затрат на обеспечение функций муниципальных органов (включая соответственно подведомственные казенные учреждения) (далее – нормативные затраты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муниципальных органов, утверждающи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ормативные затр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 Правовые акты, указанные в подпункте 1 пункта 1 настоящих требований, принимаются в форме постановлений Администрации Андреевского   сельского поселения Омского  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Правовые акты, указанные в подпункте 2 пункта 1 настоящих требований, принимаются в форме нормативных правовых актов муниципальных органов, проекты которых подлежат согласованию с отделом экономики и управления муниципальным имуществом Администрации Андреевского   сельского поселения Омского   муниципального района Омской обла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Для проведения в целях общественного контроля обязательного обсуждени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соответственно – обсуждение, общие требования),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Срок проведения обсуждения устанавливается муниципальными органами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Муниципальные органы рассматриваю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Муниципальные органы не позднее 3 рабочих дней со дня рассмотрения предложений, указанных в пункте 6 настоящих требований, размещают эти предложения и ответы на них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8. По результатам обсуждения муниципальные органы в срок не позднее 7 рабочих дней со дня истечения срока, указанного в пункте 5 настоящих требований, принимают решение о внесении изменений (об отказе во внесении изменений) в проекты правовых актов, указанные в пункте 1 настоящих требований, а также вносят на рассмотрение общественных советов при муниципальных органах (далее – общественный совет) проекты правовых актов, предусмотренные абзацем вторым подпункта 1 и абзацем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</w:rPr>
        <w:instrText xml:space="preserve"> HYPERLINK "../../Z:%5C%D0%9E%D1%80%D0%B3%20%D0%BE%D1%82%D0%B4%D0%B5%D0%BB%5C%D0%9F%D0%BE%D1%81%D1%82.%20%D1%82%D1%80%D0%B5%D0%B1%D0%BE%D0%B2%D0%B0%D0%BD%D0%B8%D1%8F.doc" \l "Par41%23Par41"</w:instrText>
      </w:r>
      <w:r>
        <w:rPr>
          <w:rStyle w:val="InternetLink"/>
          <w:sz w:val="24"/>
          <w:szCs w:val="24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</w:rPr>
        <w:t xml:space="preserve">вторым подпункта 2 пункта 1 </w:t>
      </w:r>
      <w:r>
        <w:rPr>
          <w:rStyle w:val="InternetLink"/>
          <w:sz w:val="24"/>
          <w:szCs w:val="24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4"/>
          <w:szCs w:val="24"/>
        </w:rPr>
        <w:t>наст</w:t>
      </w:r>
      <w:r>
        <w:rPr>
          <w:rFonts w:eastAsia="Calibri"/>
          <w:sz w:val="24"/>
          <w:szCs w:val="24"/>
        </w:rPr>
        <w:t>оящих требований, в соответствии с пунктом 3 общи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9. Общественный совет рассматривает проекты правовых актов, указанные в абзаце втором подпункта 1 и абзаце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</w:rPr>
        <w:instrText xml:space="preserve"> HYPERLINK "../../Z:%5C%D0%9E%D1%80%D0%B3%20%D0%BE%D1%82%D0%B4%D0%B5%D0%BB%5C%D0%9F%D0%BE%D1%81%D1%82.%20%D1%82%D1%80%D0%B5%D0%B1%D0%BE%D0%B2%D0%B0%D0%BD%D0%B8%D1%8F.doc" \l "Par41%23Par41"</w:instrText>
      </w:r>
      <w:r>
        <w:rPr>
          <w:rStyle w:val="InternetLink"/>
          <w:sz w:val="24"/>
          <w:szCs w:val="24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</w:rPr>
        <w:t xml:space="preserve">втором подпункта 2 пункта 1 </w:t>
      </w:r>
      <w:r>
        <w:rPr>
          <w:rStyle w:val="InternetLink"/>
          <w:sz w:val="24"/>
          <w:szCs w:val="24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4"/>
          <w:szCs w:val="24"/>
        </w:rPr>
        <w:t>н</w:t>
      </w:r>
      <w:r>
        <w:rPr>
          <w:rFonts w:eastAsia="Calibri"/>
          <w:sz w:val="24"/>
          <w:szCs w:val="24"/>
        </w:rPr>
        <w:t>астоящих требований, в соответствии с положением об общественном совете и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 необходимости доработки проекта правового ак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 возможности принятия правового ак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муниципальными органами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Муниципальные органы до 1 июня текущего финансового года принимают правовые акты, указанные в подпункте 2 пункта 1 настоящих требова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подпункте 2 пункта 1 настоящих требований, до направления муниципальными органами распределения предельных объемов бюджетных ассигнований в соответствии с законодательством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2. Правовые акты, предусмотренные подпунктом 2 пункта 1 настоящих требований, пересматриваются муниципальными органами не реже одного раза в год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изменения утвержденных указанными правовыми актами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, нормативных затрат в указанные правовые акты вносятся соответствующие измен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Внесение изменений в правовые акты, указанные в подпункте 2  пункта 1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4. В случае принятия решения, предусмотренного подпунктом 1 пункта 9 настоящих требований, правовые акты, указанные в абзаце втором подпункта 1 и абзац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instrText xml:space="preserve"> HYPERLINK "../../Z:%5C%D0%9E%D1%80%D0%B3%20%D0%BE%D1%82%D0%B4%D0%B5%D0%BB%5C%D0%9F%D0%BE%D1%81%D1%82.%20%D1%82%D1%80%D0%B5%D0%B1%D0%BE%D0%B2%D0%B0%D0%BD%D0%B8%D1%8F.doc" \l "Par41%23Par41"</w:instrText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single"/>
        </w:rPr>
        <w:t>втором подпункта 2 пункта 1</w:t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fldChar w:fldCharType="end"/>
      </w:r>
      <w:r>
        <w:rPr>
          <w:rFonts w:eastAsia="Calibri"/>
          <w:sz w:val="24"/>
          <w:szCs w:val="24"/>
        </w:rPr>
        <w:t>настоящих требований, утверждаются после их доработки в соответствии с решением, принятым общественным совет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 Муниципальные органы в течени</w:t>
      </w:r>
      <w:bookmarkStart w:id="0" w:name="_GoBack"/>
      <w:bookmarkEnd w:id="0"/>
      <w:r>
        <w:rPr>
          <w:rFonts w:eastAsia="Calibri"/>
          <w:sz w:val="24"/>
          <w:szCs w:val="24"/>
        </w:rPr>
        <w:t>е 7 рабочих дней со дня принятия правовых актов, указанных в подпункте 2 пункта 1 настоящих требований, размещают эти правовые акты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Правовой акт Администрации Андреевского   сельского поселения Омского   муниципального района Омской области, указанный в абзаце втором подпункта 1 пункта 1 настоящих требований, должен отвечать требованиям пункта 4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 2015 года № 926 (далее – Общие правила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7. Правовой акт Администрации Андреевского   сельского поселения Омского   муниципального района Омской области, указанный в абзаце третьем подпункта 1 пункта 1 настоящих требований, определяется порядок расчета нормативных затрат, включающий формулы расчета, положения, определяемые муниципальными органами при утверждении нормативных затра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 Правовые акты муниципальных органов, указанные в абзаце втором подпункта 2 пункта 1 настоящих требований, должны содержа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еречень отдельных видов товаров, работ, услуг в соответствии с пунктом 3 Общих прави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8:00Z</dcterms:created>
  <dc:creator>1</dc:creator>
  <dc:description/>
  <cp:keywords/>
  <dc:language>en-US</dc:language>
  <cp:lastModifiedBy>user</cp:lastModifiedBy>
  <cp:lastPrinted>2016-09-13T11:13:00Z</cp:lastPrinted>
  <dcterms:modified xsi:type="dcterms:W3CDTF">2016-09-20T03:41:00Z</dcterms:modified>
  <cp:revision>12</cp:revision>
  <dc:subject/>
  <dc:title>ОМСКИЙ  МУНИЦИПАЛЬНЫЙ  РАЙОН ОМСКОЙ  ОБЛАСТИ</dc:title>
</cp:coreProperties>
</file>