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роект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15.07.2014   </w:t>
      </w:r>
      <w:r>
        <w:rPr>
          <w:color w:val="000000"/>
          <w:sz w:val="28"/>
          <w:szCs w:val="28"/>
        </w:rPr>
        <w:t>№ 84</w:t>
      </w:r>
      <w:r>
        <w:rPr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 внесении изменений в постановление от 05.04.2013 г. № 29 «Об утверждении в новой редакции административного регламента по предоставлению муниципальной услуги «Выдача градостроительного плана земельного участка».</w:t>
      </w:r>
    </w:p>
    <w:p>
      <w:pPr>
        <w:pStyle w:val="Normal"/>
        <w:shd w:fill="FFFFFF" w:val="clear"/>
        <w:tabs>
          <w:tab w:val="clear" w:pos="720"/>
          <w:tab w:val="left" w:pos="15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смотрев протест прокуратуры  Омской области Омского муниципального района от 30.06.2014 г. № 7-13-2014/4889 на постановление от 05.04.2013 г. № 29 «Об утверждении в новой редакции административного регламента по предоставлению муниципальной услуги «Выдача градостроительного плана земельного участка»,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ЯЮ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Внести в постановление от 05.04.2013 г. № 29 «Об утверждении в новой редакции административного регламента по предоставлению муниципальной услуги «Выдача градостроительного плана земельного участка» следующее изменение: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5. постановления  изложить в следующей редакции:   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, поступившая в орган, предоставляющий муниципальную услугу подлежит  рассмотрению жалоб должностным лицом, наделенным полномочиями по рассмотрению жалоб 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- в течение пяти рабочих дней со дня ее регистрации.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Н.Н.Сергеев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04:00Z</dcterms:created>
  <dc:creator>Nataly</dc:creator>
  <dc:description/>
  <cp:keywords/>
  <dc:language>en-US</dc:language>
  <cp:lastModifiedBy>User</cp:lastModifiedBy>
  <cp:lastPrinted>2004-04-14T18:19:00Z</cp:lastPrinted>
  <dcterms:modified xsi:type="dcterms:W3CDTF">2014-07-29T02:49:00Z</dcterms:modified>
  <cp:revision>76</cp:revision>
  <dc:subject/>
  <dc:title> </dc:title>
</cp:coreProperties>
</file>