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роект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82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34 «Об утверждении в новой редакции административного регламента по предоставлению муниципальной услуги «Выдача разрешений на ввод объекта в эксплуатацию»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892 на постановление от 05.04.2013 г. № 34 «Об утверждении в новой редакции административного регламента по предоставлению муниципальной услуги «Выдача разрешений на ввод объекта в эксплуатацию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34 «Об утверждении в новой редакции административного регламента по предоставлению муниципальной услуги «Выдача разрешений на ввод объекта в эксплуатацию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5.2.5.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Н.Сергее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04-04-14T18:19:00Z</cp:lastPrinted>
  <dcterms:modified xsi:type="dcterms:W3CDTF">2014-07-29T02:49:00Z</dcterms:modified>
  <cp:revision>74</cp:revision>
  <dc:subject/>
  <dc:title> </dc:title>
</cp:coreProperties>
</file>