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  <w:r>
        <w:rPr>
          <w:b/>
          <w:color w:val="000000"/>
          <w:spacing w:val="38"/>
          <w:sz w:val="36"/>
          <w:szCs w:val="36"/>
        </w:rPr>
        <w:t xml:space="preserve">проект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5.07.2014   </w:t>
      </w:r>
      <w:r>
        <w:rPr>
          <w:color w:val="000000"/>
          <w:sz w:val="28"/>
          <w:szCs w:val="28"/>
        </w:rPr>
        <w:t>№ 81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внесении изменений в постановление от 05.04.2013 г. № 43 «Об утверждении в новой редакц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hd w:fill="FFFFFF" w:val="clear"/>
        <w:tabs>
          <w:tab w:val="clear" w:pos="720"/>
          <w:tab w:val="left" w:pos="15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смотрев протест прокуратуры  Омской области Омского муниципального района от 30.06.2014 г. № 7-13-2014/4900 на постановление от 05.04.2013 г. № 43 «Об утверждении в новой редакц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постановление от 05.04.2013 г. № 43 «Об утверждении в новой редакц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ее изменение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5.7. постановления  изложить в следующей редакции: 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 подлежит  рассмотрению жалоб должностным лицом, наделенным полномочиями по рассмотрению жалоб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  Н.Н.Сергеев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4:00Z</dcterms:created>
  <dc:creator>Nataly</dc:creator>
  <dc:description/>
  <cp:keywords/>
  <dc:language>en-US</dc:language>
  <cp:lastModifiedBy>User</cp:lastModifiedBy>
  <cp:lastPrinted>2014-07-23T09:30:00Z</cp:lastPrinted>
  <dcterms:modified xsi:type="dcterms:W3CDTF">2014-07-29T02:49:00Z</dcterms:modified>
  <cp:revision>72</cp:revision>
  <dc:subject/>
  <dc:title> </dc:title>
</cp:coreProperties>
</file>