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7" w:hRule="atLeast"/>
        </w:trPr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2.2017  №  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28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Андрее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Андрее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Андреев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17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И.В. Катае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ндреев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,5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5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ндреев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,5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5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*&gt;</w:t>
        <w:tab/>
        <w:t xml:space="preserve"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          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9:00Z</dcterms:created>
  <dc:creator>m.simchuk</dc:creator>
  <dc:description/>
  <cp:keywords/>
  <dc:language>en-US</dc:language>
  <cp:lastModifiedBy>user</cp:lastModifiedBy>
  <cp:lastPrinted>2017-02-15T11:31:00Z</cp:lastPrinted>
  <dcterms:modified xsi:type="dcterms:W3CDTF">2017-06-23T09:10:00Z</dcterms:modified>
  <cp:revision>44</cp:revision>
  <dc:subject/>
  <dc:title>Положение о порядке осуществления муниципального жилищного контроля</dc:title>
</cp:coreProperties>
</file>