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г </w:t>
      </w:r>
      <w:r>
        <w:rPr>
          <w:color w:val="000000"/>
          <w:sz w:val="28"/>
          <w:szCs w:val="28"/>
        </w:rPr>
        <w:t xml:space="preserve">№ </w:t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u w:val="single"/>
        </w:rPr>
        <w:t xml:space="preserve">  79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 19.03.2013 № 15 «Об утверждении административного регламента по осуществлению муниципального жилищного контроля на территории Администрации Андреев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письмо прокуратуры  Омской области Омского муниципального района от 19.06.2014 г. № 7-13-2014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нести изменения в постановление от 19.03.2013 № 15 заменив слова « внеплановых проверок» словами «плановых и внеплановых проверок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8:00Z</dcterms:created>
  <dc:creator>Nataly</dc:creator>
  <dc:description/>
  <cp:keywords/>
  <dc:language>en-US</dc:language>
  <cp:lastModifiedBy>USER</cp:lastModifiedBy>
  <cp:lastPrinted>2014-07-15T08:09:00Z</cp:lastPrinted>
  <dcterms:modified xsi:type="dcterms:W3CDTF">2014-07-15T01:11:00Z</dcterms:modified>
  <cp:revision>4</cp:revision>
  <dc:subject/>
  <dc:title> </dc:title>
</cp:coreProperties>
</file>