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Администрация Андреевского сельского поселения 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237" w:hRule="atLeast"/>
        </w:trPr>
        <w:tc>
          <w:tcPr>
            <w:tcW w:w="97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7.2014 № 78 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хране труда в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соответствии со статьей 209</w:t>
      </w:r>
      <w:bookmarkStart w:id="0" w:name="_GoBack"/>
      <w:bookmarkEnd w:id="0"/>
      <w:r>
        <w:rPr>
          <w:sz w:val="28"/>
          <w:szCs w:val="28"/>
        </w:rPr>
        <w:t xml:space="preserve"> Трудового кодекса Российской Федерации, руководствуясь статьями 16, 43 Федерального закона от 6 октября 2003 года № 131-ФЗ "Об общих принципах организации местного самоуправления в Российской Федерации", приказом Минсоцразвития России от 26.04.2011 года № 342н «Об утверждении Порядка проведения аттестации рабочих мест по условиям труда», постановлением Минтруда России от 13.01.2003 года № 1/29 «Об утверждении Порядка обучения по охране труда и проверке знаний требований охраны труда работников организаций»,  постановлением Минтруда Российской Федерации от 08.02.2000 года № 14 «Об утверждении Рекомендаций  по организации работы службы охраны труда в организации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б охране труда в администрации </w:t>
      </w:r>
      <w:r>
        <w:rPr>
          <w:bCs/>
          <w:sz w:val="28"/>
          <w:szCs w:val="28"/>
        </w:rPr>
        <w:t>Андрее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 Сергеев</w:t>
        <w:tab/>
        <w:tab/>
        <w:tab/>
        <w:t xml:space="preserve">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>УТВЕРЖДАЮ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Н.Н. Сергеев</w:t>
      </w:r>
    </w:p>
    <w:p>
      <w:pPr>
        <w:pStyle w:val="Normal"/>
        <w:tabs>
          <w:tab w:val="clear" w:pos="708"/>
          <w:tab w:val="left" w:pos="632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об охране труда в администрац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ab/>
        <w:t>1.1. Настоящее Положение об охране труда (далее - Положение) в администрации Андреевского сельского поселения разработано в соответствии с Трудовым кодексом Российской Федерации, Рекомендациями по организации работы службы охраны труда в организации, утвержденными постановлением Минтруда РФ от 8 февраля 2000 года № 14, Порядком обучения по охране труда и проверке знаний требований охраны труда работников организаций, утвержденным постановлением Минтруда России и Минобразования России от 13 января 2003 года № 1/29, Порядком проведения аттестации рабочих мест по условиям труда», утвержденным приказом Минсоцразвития  России от 26.04.2011 года № 342н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ab/>
        <w:t>1.2. Цель разработки Положения - обеспечение соблюдения требований охраны труда и установление единого порядка регулирования отношений в области охраны труда между работодателем и работниками администрации, направленное на создание условий труда, отвечающих требованиям сохранения жизни и здоровья сотрудников в процессе трудов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 области охраны труд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2.1. В соответствии с законодательством Российской Федерации об охране труда каждый работник администрации имеет право 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ее место, соответствующее требованиям охраны труда, а именно: расположение и организация рабочего места, а также его оборудование должны быть безопасными и не угрожать жизни и здоровью работника админист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достоверной информации об условиях и охране труда на рабочем месте, о существующем риске повреждения здоровь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безопасным методам и приемам тру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к руководству администрации по вопросам охраны тру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рабочем месте, и в расследовании происшедшего с ним случая при выполнении трудовых обязанносте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 администрации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дить обучение безопасным методам и приемам выполнения работ по охране труда, оказанию первой медицинской помощи при несчастных случаях на работе, инструктаж по охране труда, проверку знаний требований охраны труда;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в администрации, или об ухудшении состояния своего здоровь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работодателя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обязан обеспечи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 сотрудников при эксплуатации зданий, сооружений, оборуд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е требованиям охраны труда условия труда на каждом рабочем месте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труда и отдыха работников в соответствии с законодательством Российской Федерации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безопасным методам и приемам выполнения работ по охране труда и оказанию первой медицинской помощи при несчастных случаях в администрации, инструктаж и проверку знаний требований охраны труда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пущение к работе лиц, не прошедших в установленном порядке обучение, инструктаж и проверку знаний требований охраны труда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медицинской помощи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ледование и учет в установленном Трудовым кодексом Российской Федерации и иными нормативными правовыми актами порядке несчастных случаев, происшедших с работниками администрации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Ф, а также представителей органов общественного контроля в целях проведения проверок условий и охраны труда в администрации и расследования несчастных случаев и профессиональных заболеваний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ителями органов общественного контроля в установленные Трудовым кодексом Российской Федерации, иными федеральными законами сроки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е социальное страхование работников администрации от несчастных случаев на производстве и профессиональных заболеваний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комплекта нормативных правовых актов, содержащих требования охраны труда в соответствии со спецификой деятельности администрации;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работников администрации с требованиями охраны труд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учение по охране тру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1. Все работники администрации обязаны проходить обучение по охране труда и проверку знаний требований охраны труда в порядке, определенн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2. Лица, поступающие на работу в администрацию, проходят вводный инструктаж. Вводный инструктаж проводит работник, на которого распоряжением администрации возложены обязанности по организации охраны труда в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3. Кроме вводного инструктажа по охране труда проводится первичный инструктаж на рабочем месте. Первичный инструктаж на рабочем месте проводит работник, на которого возложены обязанности по организации охран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4. В дальнейшем со всеми работниками администрации проводятся периодические инструктажи в сроки, предусмотренные в соответствующих инструкциях по охран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5. Внеочередные инструктажи проводятся при изменении условий труда, несчастном случае, а также в иных случаях, установленных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6. Проведение всех видов инструктажей регистрируется в соответствующих журналах проведения инструкта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4.7. Глава администрации и ответственный за организацию охраны труда проходят специальное обучение по охране труда в объеме должностных обяза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 по охране тру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х выполнением и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ебований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Управление охраной труда в администрации, контроль за выполнением мероприятий и соблюдением работниками администрации соответствующих требований по охране труда осуществляется глав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Распоряжением  главы администрации  обязанность по организации охраны труда возлагается на работника администрации, который после соответствующего обучения и проверки знаний наряду с основной работой выполняет обязанности специалиста по охране труда. В трудовой договор и должностную инструкцию этого работника вносятся соответствующие изменения и до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тветственность за нарушение требований настоящего Положения, действующих норм охраны труда и техники безопасности в администрации несут должностные лица и работники, допустивши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1" w:right="699" w:gutter="0" w:header="0" w:top="520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5:00Z</dcterms:created>
  <dc:creator>Nataly</dc:creator>
  <dc:description/>
  <cp:keywords/>
  <dc:language>en-US</dc:language>
  <cp:lastModifiedBy>User</cp:lastModifiedBy>
  <cp:lastPrinted>2014-08-22T11:52:00Z</cp:lastPrinted>
  <dcterms:modified xsi:type="dcterms:W3CDTF">2014-12-16T08:04:00Z</dcterms:modified>
  <cp:revision>9</cp:revision>
  <dc:subject/>
  <dc:title>ОМСКИЙ  МУНИЦИПАЛЬНЫЙ  РАЙОН ОМСКОЙ  ОБЛАСТИ</dc:title>
</cp:coreProperties>
</file>