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 06.  2014 г.   №  7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Сергеева Николая Николаевича и Сергеевой Елены Михайловны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2303:221,  местоположение: Омская область,Омский район, в 1260 м по направлению на северо-запад относительно здания школы, имеющего почтовый адрес: с.Андреевка, ул.Школьная,дом 8а с  «для ведения сельскохозяйственного производства» на «для  размещения дома индивидуальной жилой застройк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5:00Z</dcterms:created>
  <dc:creator>Nataly</dc:creator>
  <dc:description/>
  <cp:keywords/>
  <dc:language>en-US</dc:language>
  <cp:lastModifiedBy>User</cp:lastModifiedBy>
  <cp:lastPrinted>2014-06-26T08:31:00Z</cp:lastPrinted>
  <dcterms:modified xsi:type="dcterms:W3CDTF">2014-06-26T01:40:00Z</dcterms:modified>
  <cp:revision>12</cp:revision>
  <dc:subject/>
  <dc:title> </dc:title>
</cp:coreProperties>
</file>