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Андреев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25.06.2014 № 76 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Инструк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хране труда для работников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2514"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251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едупреждения возникновения несчастных случаев с работниками Администрации Андреевского сельского поселения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Инструкцию по охране труда для работников администрации Андреевского сельского поселения Омского муниципального района Омской области согласно приложению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/>
      </w:r>
    </w:p>
    <w:p>
      <w:pPr>
        <w:pStyle w:val="Style14"/>
        <w:ind w:firstLine="567"/>
        <w:jc w:val="both"/>
        <w:rPr/>
      </w:pPr>
      <w:r>
        <w:rPr/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Глава сельского поселения                                                                      Н.Н. Сергеев                                  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/>
      </w:r>
    </w:p>
    <w:p>
      <w:pPr>
        <w:pStyle w:val="Style14"/>
        <w:ind w:firstLine="567"/>
        <w:jc w:val="both"/>
        <w:rPr/>
      </w:pPr>
      <w:r>
        <w:rPr/>
      </w:r>
    </w:p>
    <w:p>
      <w:pPr>
        <w:pStyle w:val="Style14"/>
        <w:ind w:firstLine="567"/>
        <w:jc w:val="both"/>
        <w:rPr/>
      </w:pPr>
      <w:r>
        <w:rPr/>
      </w:r>
    </w:p>
    <w:p>
      <w:pPr>
        <w:pStyle w:val="Style14"/>
        <w:ind w:firstLine="567"/>
        <w:jc w:val="both"/>
        <w:rPr/>
      </w:pPr>
      <w:r>
        <w:rPr/>
      </w:r>
    </w:p>
    <w:p>
      <w:pPr>
        <w:pStyle w:val="Style14"/>
        <w:ind w:firstLine="567"/>
        <w:jc w:val="both"/>
        <w:rPr/>
      </w:pPr>
      <w:r>
        <w:rPr/>
      </w:r>
    </w:p>
    <w:p>
      <w:pPr>
        <w:pStyle w:val="Style14"/>
        <w:ind w:firstLine="567"/>
        <w:jc w:val="both"/>
        <w:rPr/>
      </w:pPr>
      <w:r>
        <w:rPr/>
      </w:r>
    </w:p>
    <w:p>
      <w:pPr>
        <w:pStyle w:val="Style14"/>
        <w:ind w:firstLine="567"/>
        <w:jc w:val="both"/>
        <w:rPr/>
      </w:pPr>
      <w:r>
        <w:rPr/>
      </w:r>
    </w:p>
    <w:p>
      <w:pPr>
        <w:pStyle w:val="Style14"/>
        <w:ind w:firstLine="567"/>
        <w:jc w:val="both"/>
        <w:rPr/>
      </w:pPr>
      <w:r>
        <w:rPr/>
      </w:r>
    </w:p>
    <w:p>
      <w:pPr>
        <w:pStyle w:val="Style14"/>
        <w:ind w:firstLine="567"/>
        <w:jc w:val="both"/>
        <w:rPr/>
      </w:pPr>
      <w:r>
        <w:rPr/>
      </w:r>
    </w:p>
    <w:p>
      <w:pPr>
        <w:pStyle w:val="Style14"/>
        <w:ind w:firstLine="567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аю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Андреевского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jc w:val="both"/>
        <w:rPr/>
      </w:pPr>
      <w:r>
        <w:rPr>
          <w:bCs/>
          <w:color w:val="000000"/>
          <w:sz w:val="28"/>
          <w:szCs w:val="28"/>
        </w:rPr>
        <w:tab/>
        <w:t xml:space="preserve">      ___________</w:t>
        <w:tab/>
        <w:t>Н.Н. Сергеев</w:t>
      </w:r>
    </w:p>
    <w:p>
      <w:pPr>
        <w:pStyle w:val="Normal"/>
        <w:tabs>
          <w:tab w:val="clear" w:pos="708"/>
          <w:tab w:val="left" w:pos="6165" w:leader="none"/>
          <w:tab w:val="right" w:pos="9355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«          »__________2014г.</w:t>
      </w:r>
    </w:p>
    <w:p>
      <w:pPr>
        <w:pStyle w:val="Style14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СТРУКЦ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Охране Труда в администрации Андреевского сельского поселения Омского муниципального района Омской области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4"/>
          <w:szCs w:val="24"/>
        </w:rPr>
        <w:t>ОБШИЕ ТРЕБОВАНИЯ БЕЗОПАСНОСТ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ая инструкция разработана для муниципальных и немуниципальных служащих администрации Андрее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Работник администрации допускается к самостоятельной работе после прохожд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ицинского освидетельствова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водного инструктажа по охране труд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вичного инструктажа на рабочем месте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ения элементарным правилам электробезопасности, проверки знаний элементарных правил электробезопас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Работник администрации обязан выполнять должностные обязанности, работать по заданию своего руководителя, соблюдать дисциплину труда, своевременно и точно выполнять распоряжения руководителя, требования по охране тру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Работник администрации должен выполнять свои обязанности в рабочее время согласно Правилам  внутреннего  трудового  распоряд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ри эксплуатации персонального компьютера на работника могут оказывать действие следующие опасные производственные факторы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ные уровни электромагнитного излуч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ниженная или повышенная влажность воздуха рабочей зон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ниженная или повышенная подвижность воздуха рабочей зон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ный уровень шум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ный или пониженный уровень освещенност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ная яркость светового изображ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ное значение напряжения в электрической цепи, замыкание которой может произойти через тело человек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ряжение зрения, внимания, длительные статические нагруз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Работник администрации, эксплуатирующий электрооборудование при выполнении трудовых обязанностей должен иметь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лементарное знакомство с эксплуатируемой электроустановкой (инструкция по эксплуатации, место подключения электроустановки в распределительном устройстве, входной рубильник, блокировочный рубильник, принципиальную электрическую схему трассы подключения, кнопки управления, корпус, ручки управления; основные элементы электроустановки-трансформатора, выпрямителя и генератора постоянного тока, электродвигатель, панель управления, заземления, зануления и т.д.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ть основные меры предосторожности по охране труда, соблюдать организационно-технические меры при выполнении работ (знание настоящей инструкции, исправность питающей линии подключения - перегибы, оголенные участки, места смятия; применение основных и дополнительных средств защиты; использование инструмента с изолированными ручками, проверка подключения заземления и занулени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меть отчетливое представление об опасности поражения электрическим током и опасности приближения к токоведущим частям (опасное напряжение, опасная сила тока, классификация помещения по электробезопасности, величина сопротивления заземления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меть практические навыки оказания первой доврачебной помощи пострадавшим от электрото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При эксплуатации электрооборудования опасным производственным фактором является электрический ток. Предельно допустимая величина переменного тока 0,3мА. При увеличении тока до 0,6-1,6 мА человек начинает ощущать его воздействи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орами, определяющими степень поражения электротоком, являются сила тока, продолжительность воздействия электротока на человека, место соприкосновения и путь прохождения проникновения тока, состояние кожи, электрическое сопротивление тела, физиологическое состояние организм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поражения электротоком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лектрический удар (паралич сердца и дыхания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рмический ожог (электроожог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лектрометаллизация кож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ические поврежд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лектроофтальмия (воспаление глаз вследствие действия электротока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Работник администрации  обязан соблюдать требования по обеспечению пожарной безопасности, знать место нахождения средств пожаротушения, уметь пользоваться первичными средствами пожаротушения, в том числе огнетушителями порошковыми марки ОП-4(з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ошковый (ОП-4(з) огнетушитель позволяет тушить огонь на электрооборудовании до 380 В без снятия напряж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4"/>
          <w:szCs w:val="24"/>
        </w:rPr>
        <w:t>ТРЕБОВАНИЯ БЕЗОПАСНОСТИ ПЕРЕД НАЧАЛОМ РАБОТЫ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Работник администрации при работе с персональным компьютером обязан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. Осмотреть и привести в порядок рабочее мест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 Отрегулировать освещенность на рабочем месте, убедиться в достаточности освещенности, отсутствии отражений на экран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 Проверить правильность подключения оборудования в электросе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4. Проверить исправность проводящих проводов и отсутствие оголенных участков провод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5. Убедиться в наличии защитного зазем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6. Протереть салфеткой поверхность экрана и защитного фильтр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7. Убедиться в отсутствии дискет в дисководах процессора персонального компьютер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8. Проверить правильность установки стола, стула, подставки для ног, пюпитра, положения оборудования, угла наклона экрана, положение клавиатуры, положение «мыши» на специальном коврике, при необходимости произвести регулировку рабочего стола и кресла, а также расположение элементов компьютера в соответствии с требованиями эргономики и в целях исключения неудобных поз и длительных напряжений т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Работнику администрации при работе с персональным компьютером запрещается приступать к работе пр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. Отсутствии специальной вилки с подключением зазем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 Обнаружении неисправности оборудов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3. При размещении персональных компьютеров в ряд на расстоянии менее 1,2 м, при расположении рабочих мест с компьютерами в колонку на расстоянии менее 2,0 м, при рядном расположении дисплеев экранами друг к друг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Работнику запрещается производить протирание влажной или мокрой салфеткой электрооборудование, которое находится под напряжением (вилка вставлена в розетку). Влажную или любую другую уборку производить при отключенном оборудован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Работник обязан сообщить своему  руководителю об обнаруженной неисправности оборудов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Работник производит включение электрооборудования в сеть путем вставки исправной вилки в исправную специальную розетку для П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Работник должен убедиться, что включение оборудования никого не подвергает опас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Работник не должен разрешать работать лицам, не имеющим допуска к работе с опасным оборудованием или персональным компьютер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4"/>
          <w:szCs w:val="24"/>
        </w:rPr>
        <w:t>ТРЕБОВАНИЯ БЕЗОПАСНОСТИ ВО ВРЕМЯ РАБОТЫ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Работник Администрации во время работы обязан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 Выполнять ту работу, которая определена его должностной инструкцией, которая ему была поручена  Руководителем  и по которой он был проинструктирован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 В течение всего рабочего времени содержать в порядке и чистоте рабочее мест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3. Держать открытыми вентиляционные отверстия, которыми оборудованы приборы и персональные компьютер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4. Не загромождать оборудование посторонними предметами, которые снижают теплоотдач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5. При необходимости прекращения работы на некоторое время корректно закрыть все активные задач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6. Выполнять санитарные нормы и соблюдать режимы работы и отдых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7. Соблюдать правила эксплуатации электрооборудования или другого оборудования в соответствии с инструкциями по эксплуат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8. При работе с текстовой информацией выбирать наиболее физиологичный режим представления черных символов на белом фон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9. Соблюдать установленные режимы рабочего времени, регламентированные перерывы в работе и выполнять в физкультпаузах рекомендованные упражнения для глаз, шеи, рук, туловища, ног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0. Соблюдать расстояние от глаз до экрана в пределах 60 - 70 см, но не ближе 50 см с учетом размеров алфавитно-цифровых знаков и символов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z w:val="24"/>
          <w:szCs w:val="24"/>
        </w:rPr>
        <w:t>ТРЕБОВАНИЯ БЕЗОПАСНОСТИ ВО ВРЕМЯ РАБОТЫ С ПК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Работнику при работе на ПК запрещается:</w:t>
      </w:r>
    </w:p>
    <w:p>
      <w:pPr>
        <w:pStyle w:val="Normal"/>
        <w:ind w:left="70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1. Касаться одновременно экрана монитора и клавиатур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2. Прикасаться к задней панели системного блока (процессора) при включенном питан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3. Переключать разъемы интерфейсных кабелей периферийных устройств при включенном питан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4. Допускать попадание влаги на поверхность системного блока (процессора), монитора, рабочую поверхность клавиатуры, дисководов, принтеров и других устройст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5. Производить самостоятельное вскрытие и ремонт оборудов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Работник обязан соблюдать последовательность включения ПК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ключить периферийные устройства (принтер, монитор, сканер и др.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ключить системный блок (процессор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Работник обязан отключить ПК от электросет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обнаружении неисправности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внезапном снятии напряжения электросети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 время чистки и уборки обору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Работник  Администрации обязан оборудовать рабочее место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1. Высоту рабочей поверхности стола отрегулировать в пределах 680 - 800 мм, при отсутствии регулировки высота рабочей поверхности стола должна составлять 725 м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2. Рабочий стол должен иметь пространство для ног высотой не менее 600 мм, шириной - не менее 500 мм, глубиной на уровне колен - не менее 450 мм и для вытянутых ног - не менее 650 м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3. Оборудовать подставкой для ног, имеющей ширину не менее 300 мм, глубину - не менее 400 мм, регулировку по высоте - в пределах 150 мм, по углу наклона опорной поверхности подставки - до 20 градус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4. Клавиатуру расположить на поверхности стола на расстоянии 100 - 300 мм от края, обращенного к пользователю, или на специальной регулируемой по высоте рабочей, отделенной от основной, столешниц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5. Уровень глаз при вертикально расположенном экране должен приходится на центр или 2/3 высоты экрана, линия взора должна быть перпендикулярна центру экрана и оптимальное ее отклонение от перпендикуляра, проходящего через центр экрана в вертикальной плоскости, не должно превышать ± 5°, допустимое -  ± 10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Работник обязан соблюдать режим труда и отдыха при работе с ПК в зависимости от продолжительности, вида и категории трудовой деятель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Продолжительность обеденного перерыва определяется действующим законодательством о труде и правилами внутреннего трудового распоряд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Продолжительность непрерывной работы с персональным  компьютером без регламентированного перерыва не должна превышать 2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 При 8-часовой рабочей смене и работе на ВДТ и ПЭВМ регламентированные перерывы соблюдать  обязательно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1 категории работ через 2 часа от начала рабочей смены и через 2 часа после обеденного перерыва продолжительностью 15 минут каждый час работ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II категории работ через 2 часа от начала рабочей смены и через 1,5-2 часа после обеденного перерыва продолжительностью 15 минут каждый или продолжительностью 10 минут через каждый час работ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III категории работ через 1,5-2 часа от начала рабочей смены и через 1,5-2 часа после обеденного перерыва продолжительностью 20 минут каждый или продолжительностью 15 минут через каждый час работ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 Во время регламентированных перерывов с целью снижения нервно-эмоционального напряжения, утомления зрительного анализатора, устранения влияния гиподинамии и гипокинезии,   выполнять комплексы упражн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0. С целью уменьшения отрицательного влияния от  монотонной  работы применять чередование операций осмысленного текста и числовых данных (изменение содержания работ), чередование редактирования текстов и ввода данных (изменение содержания работы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 Женщины со времени установления беременности переводятся на работы не связанные с использованием ПЭВМ, или для них ограничивается время работы с ПЭВМ (не более 3-х часов за рабочую смену) при условии соблюдения гигиенических требований, установленных данной инструкцией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z w:val="24"/>
          <w:szCs w:val="24"/>
        </w:rPr>
        <w:t xml:space="preserve">ТРЕБОВАНИЯ БЗОПАСНОСТИ В АВАРИЙНЫХ СИТУАЦИЯХ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Работник обязан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1. Во всех случаях обнаружения обрыва проводов питания, неисправности заземления и других повреждений электрооборудования, появления гари немедленно отключить питание и сообщать об аварийной ситуации руководител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2. При любых случаях сбоя в работе технического оборудования или программного обеспечения немедленно вызвать представителя отдела информационных технолог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3. В случае появления рези о глазах, резком ухудшении видимости - невозможности сфокусировать взгляд или  появлении боли в пальцах и кистях рук, усилении сердцебиения немедленно покинуть рабочее место, сообщить руководител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4. Не приступать к работе на ПК до устранения неисправ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5. При получении травм или внезапном заболевании немедленно известить своего руководителя, организовать первую доврачебную помощь или вызвать скорую медицинскую помощь по телефону «О1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6. При обнаружении человека, попавшего под напряжение, немедленно отключить электропитание и освободить ею от действия тока, оказать до врачебную помощь и вызвать скорую медицинскую помощь по телефону «О1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color w:val="000000"/>
          <w:sz w:val="24"/>
          <w:szCs w:val="24"/>
        </w:rPr>
        <w:t>ТРЕБОВАНИЯ БЕЗОПАСНОСТИ ПОСЛЕ ОКОНЧАНИЯ РАБОТЫ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Работник обязан соблюдать следующую последовательность выключения ПК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1. Произвести закрытие всех активных задач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2. Выполнить парковку считывающей головки жесткого диска (если не предусмотрена автоматическая парковка головки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3. Убедиться, что в дисководах нет диске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4. Выключить питание системного блока (процессора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5. Выключить питание всех периферийных устройст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6. Отключить блок пит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Работник обязан осмотреть и привести в порядок рабочее место и выполнить несколько упражнений для глаз и пальцев рук на расслаблени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Работник обязан по окончанию работы (при длительных перерывах более одного часа) или, уходя с работы, вынуть исправную вилку из исправной розет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color w:val="000000"/>
          <w:sz w:val="24"/>
          <w:szCs w:val="24"/>
        </w:rPr>
        <w:t>ТРЕБОВАНИЯ БЕЗОПАСНОСТИ ПРИ РАБОТЕ С ЭЛЕКТРООБОРУДОВАНИЕМ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Работник   Администрации перед началом работы с электрооборудованием должен произвест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1. Осмотр электрооборудов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2. Проверку комплектности и надежности крепления дета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3. Проверку внешним осмотром исправности кабеля (шнура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4. Проверку четкости работы выключател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5. Использовать только штатные приспособ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Работник обязан доложить руководителю при обнаружении дефектов в электрооборудовании и не эксплуатировать неисправное электрооборудовани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Включение электрооборудования производить вставкой исправной вилки в исправную специальную розетку для бытовых прибор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Работник во время работы с электрооборудованием обязан поддерживать порядок на рабочем мест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При работе электрооборудования запрещае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1. Оставлять включенное электрооборудование без надзор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2. Передавать электрооборудование лицам, не имеющим право работать с ни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3. Ударять по электрооборудовани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4. Снимать средства защит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5. Дергать за подводящий провод для отклю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6. Держать палец на включателе при переносе электрооборудов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7. Натягивать, перекручивать и перегибать подводящий кабел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8. Ставить на кабель (шнур) посторонние предмет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5.9. Допускать касание кабеля (шнура) с горячими или теплыми предметами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10. Производить разборку или ремонт электрооборудов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6. Работник обязан выполнять с электрооборудованием только ту работу, для которой предназначено оборудовани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7. Если во время работы обнаружится неисправность электрооборудования или работающий с ним почувствует, хотя бы слабое действие тока, работа должна быть немедленно прекращена и неисправное оборудование должно быть сдано для проверки или ремо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8. Отключение электрооборудования необходимо производить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перерыве в работе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окончании рабочего процесс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9. Работник обязан отключить электрооборудование, вынув исправную вилку из исправной розетк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 ТРЕБОВАНИЯ БЕЗОПАСНОСТИ В АВАРИЙНЫХ СИТУАЦИЯХ ПРИ РАБОТЕ С ЭЛЕКТРООБОРУДОВАНИЕМ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Работник обязан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1. Во всех случаях обнаружения обрыва проводов питания, повреждении электрооборудования, появления запаха гари немедленно отключить питание и сообщить об аварийной ситуации  Руководител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2. Не приступать к работе с неисправным электрооборудованием до устранения неисправно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8.1.3. При обнаружении человека, попавшего под напряжение, немедленно отключить электропитание и освободить его от действия тока, оказать доврачебную помощь и вызвать скорую медицинскую помощь по телефону «01».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 ТРЕБОВАНИЯ БЕЗОПАСНОСТИ ВО ВРЕМЯ МЕСТНОЙ КОМАНДИРОВКИ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1. Работник, выполняющий свои обязанности в местной командировке, обяза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1.1.  При движении пешком необходимо выполнять правила дорожного движения для пешехода,  не  допускать  спешки,  проявлять  осмотрительность  и  осторожнос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2. Железнодорожные пути переходить по пешеходным тоннелям и мостам  или  по  установленным  железной  дорогой  перехода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3. При пользовании служебной машиной, оборудованной ремнем безопасности, работник обязан быть пристегнут им.  Не  мешать  водителю  и  не допускать  самому  садиться  за  рул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4. Работник обязан производить посадку и высадку в служебную машину со стороны тротуара или обочины, посадка со стороны проезжей части возможна при условии, что это будет безопасно и не создаст помех другим участникам движ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5. Работнику при езде в служебной машине или в другом транспортном средстве запрещается отвлекать водителя от управления транспортным средством во время движения автомобиля и открывать двери транспортного средства во время его движ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6. Работник в сложных погодных условиях при наличии гололеда или гололедицы обязан соблюдать осторожность и иметь обувь на нескользящей подошве, это предотвратит от падений и трав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 ТРЕБОВАНИЯ БЕЗОПАСНОСТИ ВО ВРЕМЯ ПОСЕЩЕНИЯ ОБЪЕКТА  ПРОВЕРКИ  ИЛИ  КОНТРОЛЯ  (ПРИ  РЕШЕНИИ  СЛУЖЕБНЫХ  ВОПРОСОВ)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. Работник обязан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ть схему движения работающих на данном участке или объекте  организации  или  быть  с  сопровождающим  от  этой  организац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ходиться на объекте  выполнять  требования  безопасности,  установленные  данной  организацией  и  правилами  общеизвестного  характера (не  употреблять  спиртные  напитки,  соблюдать  этикет  и.т.д.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встрече с движущимся транспортом встать в безопасное место и пропустить транспорт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-  работать  в  организации  по  выполнению  служебного  задания  только  после  уведомления  администрации  организации  о  цели  своего  прибытия  и  плане  работы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. ТРЕБОВАНИЯ ПОЖАРНОЙ БЕЗОПАСНОСТИ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1. Работник обязан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ть схему эвакуации и место расположения огнетушителе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ть способ обращения с огнетушителе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загромождать проходы посторонними предметам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длительных перерывах более 1 часа или, уходя с работы, выключать ПК и другие электроприборы (кроме факса и холодильника) путем вынимания исправной вилки из исправной розетк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допускать загораживания огнеопасными материалами (тканями, бумагой и т.д.) настольной лампы и обогреватели с открытой спиралью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разрешать вешать одежду на выключатели или розетк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хранить легковоспламеняющиеся вещества в комнатах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обнаружении возгорания прекратить работу, оповестить окружающих сотрудников, без паники выйти из здания, по возможности вызвать пожарную команду по телефону "01", сообщить администрации, отключить от сети электрооборудование, приступить к тушению пожара имеющимися средствами пожаротуш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разрешать курение в комнатах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общем сигнале опасности без паники выйти из зда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урить только в отведенных местах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2. Работнику запрещае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менять открытый огонь  для  любых  целе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тавлять без присмотра электрооборудование (ПК, нагреватель, настольную лампу и т.д.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шить одежду и обувь на нагревательных приборах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ьзоваться самодельными электроприводными средствам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ьзоваться неисправными электроприборам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урить  на  рабочем  месте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 xml:space="preserve">   </w:t>
      </w:r>
      <w:r>
        <w:rPr>
          <w:color w:val="000000"/>
          <w:sz w:val="22"/>
          <w:szCs w:val="22"/>
        </w:rPr>
        <w:t xml:space="preserve">КРАТКИЕ ПРАВИЛА ПО ОХРАНЕ ТРУДА ДЛЯ РАБОТНИКОВ АДМИНИСТРАЦИИ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Не пользоваться неисправным оборудование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Работать на ПК с соблюдением гигиенических норм и времени труда и отдых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 несчастном случае оказать доврачебную помощь и вызвать скорую медицинскую помощ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Знать правила пожарной безопас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Запрещается   употреблять  спиртные  напитки  на  работ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Соблюдать  правила  вежливости,  терпимости, такта,  не  допускать  грубост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В случае неадекватного поведения гражданина  вести прием в присутствии другого муниципального служащего и сообщать об этом своему руководителю  и  ответственному по охране труда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3:26:00Z</dcterms:created>
  <dc:creator>User</dc:creator>
  <dc:description/>
  <cp:keywords/>
  <dc:language>en-US</dc:language>
  <cp:lastModifiedBy>User</cp:lastModifiedBy>
  <dcterms:modified xsi:type="dcterms:W3CDTF">2014-12-16T07:58:00Z</dcterms:modified>
  <cp:revision>3</cp:revision>
  <dc:subject/>
  <dc:title>ОМСКИЙ  МУНИЦИПАЛЬНЫЙ  РАЙОН ОМСКОЙ  ОБЛАСТИ</dc:title>
</cp:coreProperties>
</file>