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2014 г.   №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земельному участк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упорядочением адресного хозяйства в сел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земельному участку ,  площадью 1500 кв.м., с кадастровым номером 55:20:010101: 2748 следующий адрес:  Омская область, Омский район, село Андреевка, улица Комарова, 7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6-20T11:21:00Z</cp:lastPrinted>
  <dcterms:modified xsi:type="dcterms:W3CDTF">2014-06-20T05:04:00Z</dcterms:modified>
  <cp:revision>44</cp:revision>
  <dc:subject/>
  <dc:title> </dc:title>
</cp:coreProperties>
</file>