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ИЙ МУНИЦИПАЛЬНЫЙ РАЙОН 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b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6.2014г.   № 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лана мероприятий Администрации Андреевского сельского поселения по обеспечению первичных мер пожарной безопасности на 2014 год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11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лан мероприятий Администрации  Андреевского сельского поселения по обеспечению первичных мер пожарной безопасности в границах поселения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Н.Н.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Андреевского сельского поселения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  16.06.2014г. 2014 № 75</w:t>
        <w:tab/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роприятий администрации Андреевского сельского поселения по обеспечению первичных мер пожарной безопасности в границах  поселения на 2014 год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правовое регулирование в пределах своей компенсации, в том числе принятие законодательных и иных нормативных правовых актов, регулирующих вопросы организационно-правового ,финансового, материально-технического обеспечения, обеспечения безопасности и жизнедеятельности населения в области пожарной безопас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утверждение и исполнение соответствующих бюджетов в части расходов на пожарную безопасност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оддержание в постоянной готовности и контроль за работоспособностью систем оповещения населения при угрозе возникновения крупных пожар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ельского поселения по привлечению сил и средств, для тушения пожаров на территории, соседних муниципальных образований. Разработка, корректировка и отработка соответствующих планов привлечения сил и средст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профилактики  пожаров в сельском поселении, а также в организациях, находящихся на его территории, в том числе осуществление первичных мер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е дорог, подъездов и подходов к зданиям, источникам водоснабжения в исправном состоян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одготовке к весеннее-летнему  пожароопасному период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 мероприятий по подготовке к осеннее-зимнему пожароопасному пери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обеспечению безопасного проведения мероприятий, связанных с массовым присутствием граждан (праздники, спортивные мероприятия, дни поселков и т.п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перед мероприят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мест проживания одиноких престарелых граждан, неблагополучных и многодетных семей с целью дополнительного инструктажа по мерам противо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противопожарной пропаганде и обучению населения первичным мерам пожарной безопасности в соответствии с действующим законодательств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ирование населения о мерах пожарной безопасности, о происшедших пожарах, причинах и условиях ,способствующих их возникнов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бесед о мерах пожарной безопасности и противопожарных инструктаж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уск и распространение листовок и наглядной аги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ройство уголков (стендов) пожар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творческих выставок и конкурсов на противопожарную темат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ходов и собраний с гражданами по вопросам соблюдения требований пожарной безопасности, в том числе с временно проживающими в летний пери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особого противопожарного режима в случае повышения пожарной опасности, организация патрулирования территории ( при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ЧС и ОП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на объектах муниципальной собственности и муниципального жилищного фонда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визии пожарных гидрантов с последующим ремонтов и техническим обслуживание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ЧС и ОПБ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пашки  населенных пунктов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деятельности, проведение заседаний комиссии по предупреждению и ликвидации чрезвычайных ситуаций и обеспечению пожарной безопас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лава Андр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__________________Н.Н.Серге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 16 »   июня     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Географические и социально-демографические особенности территории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ндреевское сельское поселение О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 как поселение образовано в 2005 году. В состав Андреевского сельского поселения входит 6 населенных пунктов: село Андреевка, деревни: 18 Партсъезд, Вперед, Половинка, поселки : Андреевский, СибНИ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ощадь территории Андреевского сельского поселения соста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089,49 га.. Поселение расположено в северо – восточной части  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тояние от г.Омска до села Андреевка  8 км. Протяженность дорог с твердым покрытием – 16,9 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Численность постоянного населения   на </w:t>
      </w:r>
      <w:r>
        <w:rPr>
          <w:sz w:val="28"/>
          <w:szCs w:val="28"/>
        </w:rPr>
        <w:t xml:space="preserve"> 01.01.2014 года составляет  3036 человека, или 4,6 % от общей  численности населения Омского района, из них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способного населения – 1593 ( 59% ), ( жен. с 18 до 55 лет -737; муж. с 18 до 60 лет – 856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и до 30 лет – 710 (25 % ) , (с 14 до 30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сионеры – 430 ( 15 % ) ( муж.-120 ; жен.- 310 ),опекаемых 322 итого с опекаемыми  - 752 ( 26 %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тность населения  - 0,04 чел/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ым Администрации Андреевского сельского поселения по состоянию на 31 декабря 2013 года на территории поселения осуществляют деятельность 9 организаций потребительского рынка и услуг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4 стационарных магази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1 торговый цен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2 торговый павиль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1 каф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 столовая при учебном заве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1 предприятие, оказывающие услуги по ремонту и  пошиву швейных, меховых и кожаных издел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 предприятие, оказывающий услуги по техническому обслуживанию и ремонту транспортных средств, машин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ндреевском сельском поселении 2—х, з-х этажные многоквартирные дома, жилой частный сектор с хозяйственными постройками,4 учебных учреждения, 1 детский сад.3 лечебных учреждения (ФАП),1 – Дом культуры, 2 клуба, почтовое отделение, сбербан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я разработки и обеспечение реализации мер пожарной без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Андреевского сельского поселения проводится определенная работа по осуществлению нормативно-правового обеспечения в области пожарной безопасности, укреплению защищенности населения и взаимодействия с надзор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о разрабатываются мероприятия и реализуются основополагающие документы, направленные на предупреждение пожаров и гибели людей. Вопросы пожарной безопасности систематически рассматриваются на совете депутатов Андре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27.03.2006 № 11а Об организации обучения населения мерам пожарной безопасности и создании группы внештатных инспекторов по пожарному надз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7.05.2006 № 22 Об утверждении перечня первичных средств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06.05.2011 №29 Об участии в предупреждении чрезвычайных ситуаций, связанных с пожароопасной обстановкой на территории Андреев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9.10.2013 О комиссии по предупреждению и ликвидации чрезвычайных ситуаций и обеспечению пожарной безопасности органа местного самоуправления Андре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от 29.10.2013 Об определении форм участия граждан в обеспечении первичных мер пожарной безопасности на территории Андре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9.10.2013 № 109 О порядке  обеспечения первичных мер пожарной безопасности на территории Андре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и от 29.10.2013 № 110 О создании добровольной пожарной охраны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3.02.2014 № 18 Об утверждении списка внештатных инспекторов по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4.02.2014 № 19 Об оснащении территории общего пользования первичными средствами пожаротушения и противопожарным инвен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4.02.2014 № 20 О создании добровольной пожарной дружины в Андреевском сельском поселении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3.02.2014 № 17 Об утверждении положения о внештатных инспекторах по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оверке уровня реализации Постановлений главы Андреевского сельского поселения Омского муниципального района выявлено, что контроль за выполнением принимаемых постановлений осущест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пожарной     проводится , в с.Андреевка и в д.18 Партсъезда, д.Вперед, п.Андреевский, п.СибНИВИ размещены стенды с наглядной литературой, на сайте Андреевского сельского поселения размещаются статьи по пожарной безопасности, проводятся сходы граждан перед весеннее-летним и осеннее-зимним пожароопасным периодом. Несмотря на проводимую администрацией поселения работу по обеспечению пожарной безопасности, имеется ряд недостатков. В нарушение Указа Губернатора Омской области от 16.10.2001 года № 217 и Норм пожарной безопасности не организовано обучение внештатного инспектора занимающегося работой по данному направлению деятельности в соответствующих организациях. Работа внештатного инспектора  согласно положения не ведется. Слабо организовано обучение первичным мерам пожарной безопасности  в населенных пунктах поселения. Вместе с тем , не в полном мере реализовано постановление по первичным средствам пожаротушения, а именно: из перечня  первичных средств пожаротушения, закрепленных за дворами, фактически имеются лопаты, ведра, ломы. Близость города позволяет рассчитывать на быстрое и оперативное, в течение 15-20 мин., прибытие пожарных расчетов Государственной противопожарной службы, что является главным при тушен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4 году на первичные меры безопасности запланировано 1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проведения противопожарной пропаганды и обучения населения мерам пожарной без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тивопожарной пропаганде через средства массовой информации осуществляется в основном силами государственного пожарной надзора. Администрацией Андреевского сельского поселения осуществление противопожарной пропаганды заключается в основном лишь в проведении инструктажей с населением о мерам пожарной безопасности и организации сходов граждан, вывешиванием в общественных местах объявлений, обращений , постано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стояние добровольных пожарных команд и противопожарного водоснаб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ндреевском сельском поселении Омского муниципального района не имеется пожарного автомоб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селенные пункты Андр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.Андреевка, д.Партсъезд, п.Андреевский, д.Вперед, п.СибНИВИ, д.Половинка)</w:t>
      </w:r>
    </w:p>
    <w:p>
      <w:pPr>
        <w:pStyle w:val="Normal"/>
        <w:jc w:val="both"/>
        <w:rPr/>
      </w:pPr>
      <w:r>
        <w:rPr>
          <w:sz w:val="28"/>
          <w:szCs w:val="28"/>
        </w:rPr>
        <w:t>В д.18 Партсъезд, д.Вперед, п.СибНИВИ. д.Половинка дома 1-этажные , первой –пятой  степеней огнестойкости. Освещение электрическое. Отопление печное. Водоснабжение – колодцы.</w:t>
      </w:r>
    </w:p>
    <w:p>
      <w:pPr>
        <w:pStyle w:val="Normal"/>
        <w:jc w:val="both"/>
        <w:rPr/>
      </w:pPr>
      <w:r>
        <w:rPr>
          <w:sz w:val="28"/>
          <w:szCs w:val="28"/>
        </w:rPr>
        <w:t>п.Андреевский  дома 1-этажные . одноквартирные, двухквартирные. Водоснабжение центральное, водоразборные колонки, колод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елана определенная работа по приведению объекта в пожаро          безопасное  состояние, а именно: - на весеннее-летний пожароопасный период на уровне главы сельского поселения разработано и принято постановление об обеспечении пожарной безопасности на пожароопасный период, которое выполняется. Дороги проезды и подъезды к зданиям, сооружениям содержатся свободными для проезда пожарной техники. Территория населенных пунктов частично освещена. Произведено устройство защиты полос для ограничения распространения возможных пожаро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Андреевского сельского поселения нет пожарных гидр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дание администрации с.Андреевка ул.Школьная 6</w:t>
      </w:r>
    </w:p>
    <w:p>
      <w:pPr>
        <w:pStyle w:val="Normal"/>
        <w:jc w:val="both"/>
        <w:rPr/>
      </w:pPr>
      <w:r>
        <w:rPr>
          <w:sz w:val="28"/>
          <w:szCs w:val="28"/>
        </w:rPr>
        <w:t>Помещение администрации находится в одноквартирном отдельно стоящем здании. Водоснабжение центральное. Освещение электрическое, отопление водяное центральное . В помещениях имеются 4 огнетушителя ОП-5.Эвакуационного выхода –нет. Инструкция по мерам пожарной  безопасности имеется. Планы эвакуации имеется, ответственный за пожарную безопасность –Глава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дание МБУ «  Андреевский КДЦ» с.Андреевка ул.Центральная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ание одноэтажное. Из здания имеется один эвакуационный выход, соответствует требованиям пожарной безопасности. Освещение электрическое. Отопление центра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5.Планируемые мероприятия по пожарной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 Федерального закона «О пожарной  безопасности»  в целях обеспечения пожарной безопасности на территории поселения предлагается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рганизовать проведение агитационно-массовой работы среди население по пропаганде мер пожарной безопасности с использованием всех форм информ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еспечить населенные пункты поселения средствами звукового  оповещения людей о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рганизовать надлежащий контроль за своевременным и качественным выполнением населением, а также предприятиями  различных форм собственности постановлений и распоряжений Главы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рганизовать прохождение обучения мерам пожарной безопасности внештатным инспектором по пожарной профилактике в организации, имеющей лицензию на данный вид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нештатному инспектору при подводных обходах в полной  мере  реализовать свои права по предупреждению пожаров в жи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ВОДЫ: работу   проводимую Администрацией Андреевского сельского поселения Омского муниципального района в области обеспечения пожарной безопасности с учетом устранения имеющихся замечаний, признать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кого поселения Н.Н.Сергеев                                     _____________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Т.М.Чиркова                                                               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Н.А.Копейкина                                                           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49:00Z</dcterms:created>
  <dc:creator>USER</dc:creator>
  <dc:description/>
  <cp:keywords/>
  <dc:language>en-US</dc:language>
  <cp:lastModifiedBy>USER</cp:lastModifiedBy>
  <cp:lastPrinted>2014-07-04T08:54:00Z</cp:lastPrinted>
  <dcterms:modified xsi:type="dcterms:W3CDTF">2014-07-04T02:25:00Z</dcterms:modified>
  <cp:revision>4</cp:revision>
  <dc:subject/>
  <dc:title>ГЛАВА АНДРЕЕВСКОГО СЕЛЬСКОГО ПОСЕЛЕНИЯ</dc:title>
</cp:coreProperties>
</file>