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ПОСТАНОВЛЕНИЕ             </w:t>
      </w:r>
    </w:p>
    <w:p>
      <w:pPr>
        <w:pStyle w:val="Normal"/>
        <w:shd w:fill="FFFFFF" w:val="clear"/>
        <w:tabs>
          <w:tab w:val="clear" w:pos="720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u w:val="single"/>
        </w:rPr>
        <w:t xml:space="preserve"> 17.07.2013  </w:t>
      </w:r>
      <w:r>
        <w:rPr>
          <w:color w:val="000000"/>
          <w:sz w:val="28"/>
          <w:szCs w:val="28"/>
        </w:rPr>
        <w:t>№ _</w:t>
      </w:r>
      <w:r>
        <w:rPr>
          <w:color w:val="000000"/>
          <w:sz w:val="28"/>
          <w:szCs w:val="28"/>
          <w:u w:val="single"/>
        </w:rPr>
        <w:t xml:space="preserve">     74       </w:t>
      </w:r>
      <w:r>
        <w:rPr>
          <w:color w:val="000000"/>
          <w:sz w:val="28"/>
          <w:szCs w:val="28"/>
        </w:rPr>
        <w:t>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 присвоении адреса жилому дом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упорядочением адресного хозяйства в селах Андрее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ить жилому дому, расположенному на земельном участке, предоставленный Газ Оксане Константиновне  в аренду, площадью 978+\-22  квадратных метров, с кадастровым номером 55:20:010101:3049, местоположение  : установлено относительно ориентира, расположенного за пределами участка,  ориентир жилой дом, участок находится примерно в 5 метрах от ориентира по направлению на запад, почтовый адрес ориентира: Омская обл, р-н Омский, с.Андреевка, ул.Центральная, д.66 \ согласно генплана застройки : с.Андреевка, ул. Центральная стр. поз.64 \, следующий адрес: Омская область, Омский район, с.Андреевка, ул.Центральная , дом № 64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32:00Z</dcterms:created>
  <dc:creator>Nataly</dc:creator>
  <dc:description/>
  <cp:keywords/>
  <dc:language>en-US</dc:language>
  <cp:lastModifiedBy>User</cp:lastModifiedBy>
  <cp:lastPrinted>2013-05-06T10:07:00Z</cp:lastPrinted>
  <dcterms:modified xsi:type="dcterms:W3CDTF">2013-07-23T01:32:00Z</dcterms:modified>
  <cp:revision>2</cp:revision>
  <dc:subject/>
  <dc:title> </dc:title>
</cp:coreProperties>
</file>