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17.07.2013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73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ходатайства директора БСУСО « Андреевский психоневрологический интернат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Отменить постановление № 75 от 11.11.2010 года « О присвоении адреса 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Присвоить нежилому строению \ Овощехранилище \, общей площадью 479,00 кв. м.  следующий адрес: Омская область, Омский район, пос.Андреевский, ул.Центральная, д.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:                                                                Н.Н.Серг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5:00Z</dcterms:created>
  <dc:creator>Nataly</dc:creator>
  <dc:description/>
  <cp:keywords/>
  <dc:language>en-US</dc:language>
  <cp:lastModifiedBy>User</cp:lastModifiedBy>
  <cp:lastPrinted>2013-07-17T14:03:00Z</cp:lastPrinted>
  <dcterms:modified xsi:type="dcterms:W3CDTF">2013-07-23T01:35:00Z</dcterms:modified>
  <cp:revision>2</cp:revision>
  <dc:subject/>
  <dc:title> </dc:title>
</cp:coreProperties>
</file>