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6.2014 г.   №  7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емельному участку ,  площадью 1398 кв.м., с кадастровым номером 55:20:010101:3179 следующий адрес:  Омская область, Омский район, село Андреевка, улица Зеленая, дом 1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6-11T08:32:00Z</cp:lastPrinted>
  <dcterms:modified xsi:type="dcterms:W3CDTF">2014-06-11T01:33:00Z</dcterms:modified>
  <cp:revision>42</cp:revision>
  <dc:subject/>
  <dc:title> </dc:title>
</cp:coreProperties>
</file>