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 06.  2014 г.   №  7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Даниловой Светланы Васильевны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 55:20:010101:3179, площадью 1398 кв.м., расположенного по адресу: Омская область, Омский район, с.Андреевка,ул.Зеленая,стр.поз.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 «индивидуальное жилищное строительство» на «для  размещения дома индивидуальной жилой застройки»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5:00Z</dcterms:created>
  <dc:creator>Nataly</dc:creator>
  <dc:description/>
  <cp:keywords/>
  <dc:language>en-US</dc:language>
  <cp:lastModifiedBy>User</cp:lastModifiedBy>
  <cp:lastPrinted>2014-06-11T08:24:00Z</cp:lastPrinted>
  <dcterms:modified xsi:type="dcterms:W3CDTF">2014-06-11T01:25:00Z</dcterms:modified>
  <cp:revision>12</cp:revision>
  <dc:subject/>
  <dc:title> </dc:title>
</cp:coreProperties>
</file>