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45" w:leader="none"/>
        </w:tabs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      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3.06.2014 г.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с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кона Омской области от 28.12.2005 №722-ОЗ «О государственной политике Омской области в жилищной сфере», статьи 56 Жилищ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ять гражданина Данилова Руслана Викторовича с учета в качестве нуждающего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0:00Z</dcterms:created>
  <dc:creator>User</dc:creator>
  <dc:description/>
  <cp:keywords/>
  <dc:language>en-US</dc:language>
  <cp:lastModifiedBy>User</cp:lastModifiedBy>
  <cp:lastPrinted>2014-03-25T17:21:00Z</cp:lastPrinted>
  <dcterms:modified xsi:type="dcterms:W3CDTF">2014-06-10T02:02:00Z</dcterms:modified>
  <cp:revision>17</cp:revision>
  <dc:subject/>
  <dc:title/>
</cp:coreProperties>
</file>