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center" w:pos="4679" w:leader="none"/>
          <w:tab w:val="left" w:pos="8040" w:leader="none"/>
        </w:tabs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center" w:pos="4679" w:leader="none"/>
          <w:tab w:val="left" w:pos="8040" w:leader="none"/>
        </w:tabs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7120" w:leader="none"/>
        </w:tabs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6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3.06.2014г. №  68</w:t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становлении вида разрешенного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Земельного кодекса Российской Федерации, Федерального закона от 06.10.2003 года № 131-ФЗ «Об общих принципах организации местного самоуправления в Российской Федерации, Устава Андреевского сельского поселения Омского муниципального района Омской области, правил землепользования и застройки Андреевского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становить разрешенное использование земельного участка, расположенного в 300 м по направлению на северо-восток относительно ориентира, адрес земельного участка  или его местоположение: Омская область, Омский район, с.Андреевка, ул.Центральная, дом № 85,площадь 168 кв.м. «для временного размещения площадок твердых бытовых отходов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Н.Н. Серге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4:13:00Z</dcterms:created>
  <dc:creator>Nataly</dc:creator>
  <dc:description/>
  <cp:keywords/>
  <dc:language>en-US</dc:language>
  <cp:lastModifiedBy>User</cp:lastModifiedBy>
  <cp:lastPrinted>2014-02-06T09:17:00Z</cp:lastPrinted>
  <dcterms:modified xsi:type="dcterms:W3CDTF">2014-06-04T08:42:00Z</dcterms:modified>
  <cp:revision>18</cp:revision>
  <dc:subject/>
  <dc:title> </dc:title>
</cp:coreProperties>
</file>