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5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5.2014 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Омской области от 28.12.2005 №722-ОЗ «О государственной политике Омской области в жилищной сфере» и пункта 4 части 1 статьи 56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ку Лакеткину Александру Григорьевну с учета в качестве нуждающей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4-03-25T17:21:00Z</cp:lastPrinted>
  <dcterms:modified xsi:type="dcterms:W3CDTF">2014-06-10T02:01:00Z</dcterms:modified>
  <cp:revision>13</cp:revision>
  <dc:subject/>
  <dc:title/>
</cp:coreProperties>
</file>