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Андреевского сельского поселения  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28.07.2016 г. №  65  </w:t>
        <w:tab/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Андреевского сельского поселения Омского муниципального района 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 соответствии со статьей 10 Федерального закона от 28.12.2009 №381 ФЗ «Об основах государственного регулирования торговой деятельности в Российской Федерации», статьей 2 Закона Омской области от 06.04.2010 № 1248 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Федеральным законом от 06.10.2003 № 131 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схему размещения нестационарных торговых объектов на территории  Андреев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Кат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16 г. № 6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 ОБЪЕК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АНДРЕЕ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7"/>
        <w:gridCol w:w="1881"/>
        <w:gridCol w:w="1220"/>
        <w:gridCol w:w="1471"/>
        <w:gridCol w:w="1064"/>
        <w:gridCol w:w="14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е ориентиры нестациона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 на нестационарном торговом объект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нестационарного торг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дь нестациона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, кв. 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ия) нестацио-нарного объек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границах Андреевского сельского поселения Омского муниципального района Омской области, расположенный по направлению на юго-восток 800 м. от ориентира, имеющего почтовый адрес: Омская область Омский район  п. Андреевский ул. Центральная д.8 (здание конторы БСУСО «Пушкинский П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границах Андреевского сельского поселения Омского муниципального района Омской области, расположенный по направлению на юго-восток  от ориентира, расположенного по адресу  Омская область, Омский район, д. Вперед,  д.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границах Андреевского сельского поселения Омского муниципального района Омской области, расположенный в границах земельного участка, расположенного по адресу: Омская область Омский район, 18 Партсъезд ул. Центральная д.38 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в границах Андреевского сельского поселения Омского муниципального района Омской области, расположенный по направлению на север 50 м.  от ориентира, расположенного по адресу: Омская область Омский район с. Андреевка, ул. Комарова 1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границах Андреевского сельского поселения Омского муниципального района Омской области, расположенный по направлению на восток 150 м. от ориентира, расположенного по адресу: Омская область Омский район с. Андреевка ул. Съездовская 2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границах Андреевского сельского поселения Омского муниципального района Омской области, расположенный в границах земельного участка, расположенного  по адресу: Омская область Ом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дрее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границах Андреевского сельского поселения Омского муниципального района Омской области, расположенный в границах земельного участка, расположенного  по адресу: Омская область Ом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 ул. Центральная д. 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границах Андреевского сельского поселения Омского муниципального района Омской области, расположенный в границах земельного участка, расположенного  по адресу: Омская область Ом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 ул. Новая д. 2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границах Андреевского сельского поселения Омского муниципального района Омской области, расположенный по направлению на восток 50 м. от ориентира, расположенного по адресу: Омская область Ом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дрее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8:00Z</dcterms:created>
  <dc:creator>User00</dc:creator>
  <dc:description/>
  <cp:keywords/>
  <dc:language>en-US</dc:language>
  <cp:lastModifiedBy>user</cp:lastModifiedBy>
  <cp:lastPrinted>2016-08-01T17:05:00Z</cp:lastPrinted>
  <dcterms:modified xsi:type="dcterms:W3CDTF">2016-11-30T05:10:00Z</dcterms:modified>
  <cp:revision>7</cp:revision>
  <dc:subject/>
  <dc:title/>
</cp:coreProperties>
</file>