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709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</w:t>
      </w:r>
      <w:r>
        <w:rPr>
          <w:b/>
          <w:bCs/>
          <w:color w:val="000000"/>
          <w:sz w:val="40"/>
          <w:szCs w:val="40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  <w:tab w:val="left" w:pos="6765" w:leader="none"/>
        </w:tabs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      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6.05.2014 г.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с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Свидетельства о государственной регистрации права  Управление Федеральной службы государственной регистрации, кадастра и картографии по Омской области № 55-АБ 205421 от 14.05.2014 г., выданного Горбуновой Екатерине Иванов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ять гражданина Горбунову Екатерину Ивановну с учета в качестве нуждающейся в жи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Н.Н.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0:00Z</dcterms:created>
  <dc:creator>User</dc:creator>
  <dc:description/>
  <cp:keywords/>
  <dc:language>en-US</dc:language>
  <cp:lastModifiedBy>User</cp:lastModifiedBy>
  <cp:lastPrinted>2014-05-27T16:17:00Z</cp:lastPrinted>
  <dcterms:modified xsi:type="dcterms:W3CDTF">2014-06-10T02:00:00Z</dcterms:modified>
  <cp:revision>10</cp:revision>
  <dc:subject/>
  <dc:title/>
</cp:coreProperties>
</file>