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6765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20.05.2014 г.  № 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Омской области от 28.12.2005 №722-ОЗ «О государственной политике Омской области в жилищной сфере» и пункта 2 части 1 статьи 56 Жилищ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ять гражданку Панову Ольгу Николаевну с учета в качестве нуждающей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0:00Z</dcterms:created>
  <dc:creator>User</dc:creator>
  <dc:description/>
  <cp:keywords/>
  <dc:language>en-US</dc:language>
  <cp:lastModifiedBy>User</cp:lastModifiedBy>
  <cp:lastPrinted>2014-03-25T17:21:00Z</cp:lastPrinted>
  <dcterms:modified xsi:type="dcterms:W3CDTF">2014-06-10T01:57:00Z</dcterms:modified>
  <cp:revision>9</cp:revision>
  <dc:subject/>
  <dc:title/>
</cp:coreProperties>
</file>