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8.07.2016 г. №  63 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 Андреевского сель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руководствуясь Уставом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Андреевского сельского поселения Омского муниципального района Омской области, предоставленные в аренду без торг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 xml:space="preserve">                От 28.07.2016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 за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собственности Андр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Андреевского сельского поселения Омского муниципального района Омской области, предоставленные в аренду без торгов (далее – земельные участ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соответствии со ставками арендной платы, утвержденными постановлением Администрации Андреевского сельского поселения Омского муниципального района Омской области (далее – Администрац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на основании рыночной стоимости земельных участков, определяемой в соответствии с законодательством  Российской Федерации об оцен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0,01 процента в отнош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0,5 процента в отнош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1,5 процента в отношении земельного участка в случае заключения договора аренды в соответствии с пунктом 5 статьи 39.7 Земельного налога, рассчитанного в отношении такого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2 процента в отнош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 работ, связанных с пользованием недр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на котором  отсутствуют здания, сооружения, объекты незавершенного строительства, в случаях, не указанных в подпунктах 1- 3 настоящего пункта и пункте 4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рендная плата рассчитывается в соответствии со ставками арендной платы, утвержденными Администрацией, в отношении земельных участков, которые предоставлены для разм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й участок, на котором расположены здания, сооружения, объекты незавершенного строительства, в случаях, не указанных в пунктах 3, 4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их случаях арендная плата рассчитывается как произведение 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= С х Р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– арендная стоим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–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– действующая ставка рефинансирования Центрального банк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 заключении договора аренды земельного участка Администрация предусматривает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уточнения условий определения размера арендной платы, предусмотренных пунктами 3-5 настоящего Порядка, арендная плата за земельный участок подлежит перерасчету, но не чаще одного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 заключении договора аренда земельного участка, в соответствии с которым арендная плата рассчитана на основании кадастровой стоимости земельного участка, Администрация предусматривает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7 настоящего Порядка, не провод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предусматривает возможность изменения арендной платы в связи с изменением рыночной стоимости 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рыночной стоимости земельного участка размер уровня инфляции, указанный в пункте 7 настоящего Порядка, не приме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9:00Z</dcterms:created>
  <dc:creator>USER</dc:creator>
  <dc:description/>
  <cp:keywords/>
  <dc:language>en-US</dc:language>
  <cp:lastModifiedBy>user</cp:lastModifiedBy>
  <cp:lastPrinted>2016-03-23T09:49:00Z</cp:lastPrinted>
  <dcterms:modified xsi:type="dcterms:W3CDTF">2016-08-02T08:42:00Z</dcterms:modified>
  <cp:revision>8</cp:revision>
  <dc:subject/>
  <dc:title>ОМСКИЙ МУНИЦИПАЛЬНЫЙ РАЙОН ОМСКОЙ ОБЛАСТИ</dc:title>
</cp:coreProperties>
</file>