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14 г. №  56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 Решения Совета Андреевского сельского поселения от 25.12.2009 г. № 53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ого участка, расположенного на землях населенных пунктов, местоположение которого установлено: Омская область, Омский район, д.18 Партсъезд, ул.Центральная, д. 44 а площадью - 3019 кв.м «для размещения школ начальных и средни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5-15T14:06:00Z</cp:lastPrinted>
  <dcterms:modified xsi:type="dcterms:W3CDTF">2014-05-15T07:13:00Z</dcterms:modified>
  <cp:revision>25</cp:revision>
  <dc:subject/>
  <dc:title> </dc:title>
</cp:coreProperties>
</file>